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НОВОСИБИРСКИЙ  ГОСУДАРСТВЕННЫЙ УНИВЕРСИТЕТ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ЭКОНОМИКИ И УПРАВЛЕНИЯ  «НИНХ»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Кафедра теории и истории государства и права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  <w:t>Рег. № ____________________</w:t>
      </w:r>
    </w:p>
    <w:p>
      <w:pPr>
        <w:pStyle w:val="Normal2"/>
        <w:widowControl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z w:val="28"/>
        </w:rPr>
      </w:pPr>
      <w:r>
        <w:rPr>
          <w:sz w:val="28"/>
        </w:rPr>
        <w:t>«____»______________20__г.</w:t>
        <w:tab/>
        <w:tab/>
        <w:tab/>
        <w:tab/>
      </w:r>
    </w:p>
    <w:p>
      <w:pPr>
        <w:pStyle w:val="Normal2"/>
        <w:widowControl/>
        <w:tabs>
          <w:tab w:val="clear" w:pos="708"/>
          <w:tab w:val="left" w:pos="28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954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2"/>
        <w:widowControl/>
        <w:tabs>
          <w:tab w:val="clear" w:pos="708"/>
          <w:tab w:val="left" w:pos="284" w:leader="none"/>
          <w:tab w:val="left" w:pos="5954" w:leader="none"/>
          <w:tab w:val="left" w:pos="652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954" w:hanging="0"/>
        <w:rPr>
          <w:sz w:val="28"/>
        </w:rPr>
      </w:pPr>
      <w:r>
        <w:rPr>
          <w:sz w:val="28"/>
        </w:rPr>
        <w:t xml:space="preserve">Проректор по методической работе и заочному обучению  НГУЭУ </w:t>
      </w:r>
    </w:p>
    <w:p>
      <w:pPr>
        <w:pStyle w:val="BodyTextIndent"/>
        <w:tabs>
          <w:tab w:val="clear" w:pos="708"/>
          <w:tab w:val="left" w:pos="284" w:leader="none"/>
          <w:tab w:val="left" w:pos="5954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954" w:hanging="0"/>
        <w:jc w:val="left"/>
        <w:rPr/>
      </w:pPr>
      <w:r>
        <w:rPr/>
        <w:t>_____________Т.А.Половова</w:t>
      </w:r>
    </w:p>
    <w:p>
      <w:pPr>
        <w:pStyle w:val="Normal2"/>
        <w:widowControl/>
        <w:tabs>
          <w:tab w:val="clear" w:pos="708"/>
          <w:tab w:val="left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8"/>
        </w:rPr>
      </w:pPr>
      <w:r>
        <w:rPr/>
        <w:tab/>
        <w:t>«___»_____________  20__ г.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РУКОВОДСТВО 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ОРГАНИЗАЦИИ САМОСТОЯТЕЛЬНОЙ РАБОТЫ СТУДЕНТОВ ЗАОЧНОЙ ФОРМЫ ОБУЧЕНИЯ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2.1 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(1 семестр) 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Normal2"/>
        <w:widowControl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ИСТОРИЯ ГОСУДАРСТВА И ПРАВА ЗАРУБЕЖНЫХ СТРАН</w:t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студентов направления </w:t>
      </w:r>
      <w:r>
        <w:rPr>
          <w:bCs/>
          <w:iCs/>
          <w:spacing w:val="-20"/>
          <w:sz w:val="28"/>
          <w:szCs w:val="28"/>
        </w:rPr>
        <w:t>030900  «Юриспруденция»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rPr>
          <w:bCs/>
          <w:iCs/>
          <w:spacing w:val="-20"/>
          <w:sz w:val="28"/>
          <w:szCs w:val="28"/>
        </w:rPr>
      </w:pPr>
      <w:r>
        <w:rPr>
          <w:bCs/>
          <w:iCs/>
          <w:spacing w:val="-20"/>
          <w:sz w:val="28"/>
          <w:szCs w:val="28"/>
        </w:rPr>
        <w:t xml:space="preserve">              </w:t>
      </w:r>
      <w:r>
        <w:rPr>
          <w:bCs/>
          <w:iCs/>
          <w:spacing w:val="-20"/>
          <w:sz w:val="28"/>
          <w:szCs w:val="28"/>
        </w:rPr>
        <w:t>«Без профиля»</w:t>
      </w:r>
    </w:p>
    <w:p>
      <w:pPr>
        <w:pStyle w:val="Normal2"/>
        <w:widowControl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Cs/>
          <w:iCs/>
          <w:spacing w:val="-20"/>
          <w:sz w:val="28"/>
          <w:szCs w:val="28"/>
        </w:rPr>
      </w:pPr>
      <w:r>
        <w:rPr>
          <w:bCs/>
          <w:iCs/>
          <w:spacing w:val="-20"/>
          <w:sz w:val="28"/>
          <w:szCs w:val="28"/>
        </w:rPr>
      </w:r>
    </w:p>
    <w:p>
      <w:pPr>
        <w:pStyle w:val="Normal2"/>
        <w:widowControl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sz w:val="28"/>
        </w:rPr>
      </w:pPr>
      <w:r>
        <w:rPr>
          <w:sz w:val="28"/>
        </w:rPr>
        <w:t>Новосибирск 2011</w:t>
      </w:r>
      <w:r>
        <w:br w:type="page"/>
      </w:r>
    </w:p>
    <w:p>
      <w:pPr>
        <w:pStyle w:val="1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Методическое руководство разработ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евцевым Михаилом Владимировичем, кандидатом исторических наук, доцентом кафедры теории и истории государства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библиотекой                                                                               Н.Ю.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самостоятельной работы студентов соответствует внутреннему стандарту НГУ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ланированию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и организации учебно-методической работы                                   О.В.Горская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верждено на заседании кафедры теории и истории государства и права</w:t>
      </w:r>
    </w:p>
    <w:p>
      <w:pPr>
        <w:pStyle w:val="Normal"/>
        <w:rPr/>
      </w:pPr>
      <w:r>
        <w:rPr>
          <w:sz w:val="28"/>
          <w:szCs w:val="28"/>
        </w:rPr>
        <w:t>(протокол от «__» ___ 20__ г. № 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. ист. наук, доц.                                                                                Д.О.Серов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ОВАНО:</w:t>
      </w:r>
    </w:p>
    <w:p>
      <w:pPr>
        <w:pStyle w:val="Heading3"/>
        <w:tabs>
          <w:tab w:val="clear" w:pos="708"/>
          <w:tab w:val="left" w:pos="828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Выпускающие кафедры по направлению «Юриспруденция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Л.Л.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 заведующего кафедр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С.В.Шуш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 заведующего кафед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ИТОГОВОЙ КОНТРОЛЬНОЙ РАБОТЫ….……………………………………………………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. ЗАДАНИЯ ДЛЯ ВЫПОЛНЕНИЯ ИТОГОВОЙ КОНТРОЛЬНОЙ РАБОТЫ……………………………….…………………………..…………………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4. БИБЛИОГРАФИЧЕСКИЙ СПИСОК……………………………….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. ОБЩИЕ ПОЛОЖЕНИЯ УЧЕБНОЙ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В рамках изучения дисциплины «История государства и права зарубежных стран» предусмотрено выполнение итоговой контрольной работы. </w:t>
      </w:r>
      <w:r>
        <w:rPr>
          <w:i/>
          <w:iCs/>
          <w:sz w:val="28"/>
        </w:rPr>
        <w:t>Основная цель</w:t>
      </w:r>
      <w:r>
        <w:rPr>
          <w:sz w:val="28"/>
        </w:rPr>
        <w:t xml:space="preserve"> контрольной работы заключается в том, чтобы дополнить познания, полученные в лекционном курсе, и приобщить студента к самостоятельной работе над отдельными вопросами дисциплины. Тематика контрольных работ соответствует общей тематике курса и представляет различные аспекты изучения истории государства и права. Выполнение контрольной работы способно решить ряд </w:t>
      </w:r>
      <w:r>
        <w:rPr>
          <w:i/>
          <w:iCs/>
          <w:sz w:val="28"/>
        </w:rPr>
        <w:t>задач</w:t>
      </w:r>
      <w:r>
        <w:rPr>
          <w:sz w:val="28"/>
        </w:rPr>
        <w:t xml:space="preserve"> образовательной подготовки. Оно позволяет развить навыки владения юридическим понятийным аппаратом, методами сравнительного и системного анализа. Оно направлено на развитие способностей к самостоятельному логическому мышлению, выработку у студента собственной позиции по актуальным научным проблемам. Работа с первоисточниками дает возможность непосредственно соприкоснуться с правовым наследием прошлых эпох. В целом такая деятельность способна обогатить общую правовую культуру студента и подготовить его к освоению специальных юридически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промежуточной аттестации как форме контроля по дисциплине студент допускается лишь при наличии зачета по контрольн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ИНСТРУКЦИЯ ПО ВЫПОЛНЕНИЮ ИТОГОВОЙ КОНТРОЛЬНОЙ РАБО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keepNext w:val="false"/>
        <w:widowControl/>
        <w:overflowPunct w:val="true"/>
        <w:autoSpaceDE w:val="true"/>
        <w:spacing w:before="0" w:after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2.1. Этапы выполнения контрольной работы</w:t>
      </w:r>
    </w:p>
    <w:p>
      <w:pPr>
        <w:pStyle w:val="Normal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Heading31"/>
        <w:keepNext w:val="false"/>
        <w:spacing w:lineRule="auto" w:line="360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ля начала необходимо внимательно ознакомиться с настоящим руководством. При возникновении неясностей и вопросов обратиться за консультацией к преподавател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ильно определить номер варианта контрольной работы (см. п. 2.2). 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Каждый вариант включает в себя выполнение заданий двух типов: двух ситуационных (практических) задач и десяти тестовых заданий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Ответы на вопросы ситуационной части предполагают работу студента с литературой, соответствующей теме вопроса. На основе изученной учебной и специальной литературы, а также первоисточников необходимо составить текст, который должен с достаточной полнотой осветить поставленную проблему. Результаты исследования проблемы отражаются в выводах в конце каждого ответа. Текст ответа должен отличаться логикой и последовательностью в раскрытии отдельных вопросов, выводы – аргументированными и подкрепленными ссылками на необходимые источники информации. В этой части студент должен продемонстрировать навыки исследования и сопоставления материалов по истории государства и права и приведения их в определенную логическую систему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Варианты тестовых заданий построены по одной схеме. В задании дается вопрос и три варианта ответа к нему, только один из них является правильным. Студенту необходимо определить правильный ответ. Эта часть контрольной работы также предполагает знакомство студента с литературой по изучаемой дисциплине (прежде всего, с УМК и учебниками). Здесь студент должен показать знание терминологии курса, свое умение ориентироваться в массе фактов и явлений истории государства и права, что позволяет выявить правильный ответ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Текст контрольной работы составляется в соответствии со структурой, показанной в п. 2.3. Титульный лист оформляется по следующей форм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1.1pt" to="504.9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  <w:t>Новосибирский государственный университет экономики и управления  «НИНХ»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Номер группы: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Направление (профиль):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Студент (ФИО)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Номер зачётной книжки: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Кафедра Теории и истории государства и права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Учебная дисциплина: История государства и права зарубежных стран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 варианта работы:  ____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Дата регистрации на кафедре:  «____» ___________ 20  г.</w:t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firstLine="1122"/>
              <w:jc w:val="left"/>
              <w:rPr/>
            </w:pPr>
            <w:r>
              <w:rPr/>
              <w:t>Проверил: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ИО преподавателя</w:t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/>
            </w:pPr>
            <w:r>
              <w:rPr/>
              <w:t>Новосибирск 20</w:t>
            </w:r>
            <w:r>
              <w:rPr>
                <w:u w:val="single"/>
              </w:rPr>
              <w:t>_</w:t>
            </w:r>
          </w:p>
          <w:p>
            <w:pPr>
              <w:pStyle w:val="TextBodyIndent"/>
              <w:spacing w:lineRule="auto" w:line="360"/>
              <w:ind w:left="28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 Правила выбора варианта контрольной работы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8"/>
        </w:rPr>
        <w:t>Для выполнения контрольной работы необходимо выбрать один из вариантов, соответствующий последней цифре номера зачетной книжки студента.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2.2.1. Таблица выбора варианта контрольной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570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мер варианта  контрольной рабо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ледняя цифра номера зачетной книжки студента (студенческого билета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онтрольная работа, выполненная без соблюдения данного правила, к проверке приниматься не буде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 Структура итоговой контрольной работы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Ситуационная (практическая) часть: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Текст ситуационной (практической) задачи  № 1;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Ответ на задачу  № 1;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Текст ситуационной (практической) задачи  № 2;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4. Ответ на практическую задачу № 2.    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Тестовая часть: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 Содержание 10 (десяти) тестовых заданий варианта (тексты вопросов) и ответ на каждое их заданий.  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Библиографический список.</w:t>
      </w:r>
    </w:p>
    <w:p>
      <w:pPr>
        <w:pStyle w:val="Normal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720"/>
        <w:rPr/>
      </w:pPr>
      <w:r>
        <w:rPr>
          <w:sz w:val="28"/>
        </w:rPr>
        <w:t xml:space="preserve">Объём контрольной работы не должен превышать 10 страниц печатного текста на листе А4 (210х297мм)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, интервал 1,5. </w:t>
      </w:r>
    </w:p>
    <w:p>
      <w:pPr>
        <w:pStyle w:val="TextBodyIndent"/>
        <w:ind w:left="284" w:firstLine="720"/>
        <w:rPr>
          <w:sz w:val="28"/>
        </w:rPr>
      </w:pPr>
      <w:r>
        <w:rPr>
          <w:sz w:val="28"/>
        </w:rPr>
        <w:t xml:space="preserve">Поля: верхнее, левое, нижнее – 20 мм, правое – 10 мм. </w:t>
      </w:r>
    </w:p>
    <w:p>
      <w:pPr>
        <w:pStyle w:val="TextBodyIndent"/>
        <w:ind w:left="284" w:firstLine="720"/>
        <w:rPr>
          <w:sz w:val="28"/>
        </w:rPr>
      </w:pPr>
      <w:r>
        <w:rPr>
          <w:sz w:val="28"/>
        </w:rPr>
        <w:t>При рукописном варианте – 15 стр. формата А4 или 16 тетрадных страниц, заполняемых с обеих сторон разборчивым почерко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РАЗДЕЛ 3. ЗАДАНИЯ ДЛЯ ВЫПОЛНЕНИЯ ИТОГОВОЙ  КОНТРОЛЬНОЙ РАБОТЫ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3.1. Варианты задан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sz w:val="28"/>
        </w:rPr>
        <w:t>Вариант № 1</w:t>
      </w:r>
    </w:p>
    <w:p>
      <w:pPr>
        <w:pStyle w:val="TextBody"/>
        <w:rPr>
          <w:b/>
          <w:b/>
          <w:bCs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1. Укажите особенности варнового и кастового строя в Древней Индии. Какое влияние он оказал на развитие индийского государства и права?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Сравните общественный и государственный строй у франков и англосаксов. Каковы основные черты варварского общества и государства?</w:t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Какая из каст считалась высшей в Древнем Египте: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жрецов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торговцев; 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чиновников?</w:t>
      </w:r>
    </w:p>
    <w:p>
      <w:pPr>
        <w:pStyle w:val="TextBody"/>
        <w:rPr>
          <w:sz w:val="28"/>
        </w:rPr>
      </w:pPr>
      <w:r>
        <w:rPr>
          <w:sz w:val="28"/>
        </w:rPr>
        <w:t>2. Допускают ли Законы Хаммурапи двоеженство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ет, оно запрещено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разрешено только в случае бесплодия первой супруги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разрешено только в случае заболевания первой жены проказой?</w:t>
      </w:r>
    </w:p>
    <w:p>
      <w:pPr>
        <w:pStyle w:val="TextBody"/>
        <w:rPr>
          <w:sz w:val="28"/>
        </w:rPr>
      </w:pPr>
      <w:r>
        <w:rPr>
          <w:sz w:val="28"/>
        </w:rPr>
        <w:t>3. Какой орган мог судить царя (архагета) Спарты: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народное собрание (апелла)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герусия; </w:t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коллегия агатургов?</w:t>
      </w:r>
    </w:p>
    <w:p>
      <w:pPr>
        <w:pStyle w:val="TextBody"/>
        <w:rPr>
          <w:sz w:val="28"/>
        </w:rPr>
      </w:pPr>
      <w:r>
        <w:rPr>
          <w:sz w:val="28"/>
        </w:rPr>
        <w:t>4. Каким правом обладал афинский мужчина, обнаруживший супружескую измен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равом убийства и жены, и ее любовник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авом убийства любовника жены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н не обладал правом жизни и смерти в отношении виновных?</w:t>
      </w:r>
    </w:p>
    <w:p>
      <w:pPr>
        <w:pStyle w:val="TextBody"/>
        <w:rPr>
          <w:sz w:val="28"/>
        </w:rPr>
      </w:pPr>
      <w:r>
        <w:rPr>
          <w:sz w:val="28"/>
        </w:rPr>
        <w:t>5. Утрата какого статуса в Римской республике приводила к потере лицом только «собственного права»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татуса граждан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татуса свободы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татуса семьи?</w:t>
      </w:r>
    </w:p>
    <w:p>
      <w:pPr>
        <w:pStyle w:val="TextBody"/>
        <w:rPr>
          <w:sz w:val="28"/>
        </w:rPr>
      </w:pPr>
      <w:r>
        <w:rPr>
          <w:sz w:val="28"/>
        </w:rPr>
        <w:t>6. Чьи права защищал преторский интердикт в Древнем Рим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только владеющего собственника вещ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только невладеющего собственника вещ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владеющего несобственника (добросовестного владельца вещи)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7. Какой из сборников права варварских королевств был предназначен для римского населен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Бревиарий Аларих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Баварская правд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Законы Этельберта?</w:t>
      </w:r>
    </w:p>
    <w:p>
      <w:pPr>
        <w:pStyle w:val="TextBody"/>
        <w:rPr>
          <w:sz w:val="28"/>
        </w:rPr>
      </w:pPr>
      <w:r>
        <w:rPr>
          <w:sz w:val="28"/>
        </w:rPr>
        <w:t>8. Как мог быть расторгнут вассально-ленный договор по французскому прав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о взаимному согласию сторон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 одностороннем порядк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н нерасторжим?</w:t>
      </w:r>
    </w:p>
    <w:p>
      <w:pPr>
        <w:pStyle w:val="TextBody"/>
        <w:rPr>
          <w:sz w:val="28"/>
        </w:rPr>
      </w:pPr>
      <w:r>
        <w:rPr>
          <w:sz w:val="28"/>
        </w:rPr>
        <w:t>9. Какие новые полномочия предоставил французским Генеральным штатам Великий мартовский ордонанс 1357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раво вотирования налог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аво сбора налог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аво подавать советы монарху?</w:t>
      </w:r>
    </w:p>
    <w:p>
      <w:pPr>
        <w:pStyle w:val="TextBody"/>
        <w:rPr/>
      </w:pPr>
      <w:r>
        <w:rPr>
          <w:sz w:val="28"/>
        </w:rPr>
        <w:t xml:space="preserve">10. Какой из указанных судов являлся самым высшим судом Английского королевства в </w:t>
      </w:r>
      <w:r>
        <w:rPr>
          <w:sz w:val="28"/>
          <w:lang w:val="en-US"/>
        </w:rPr>
        <w:t>XV</w:t>
      </w:r>
      <w:r>
        <w:rPr>
          <w:sz w:val="28"/>
        </w:rPr>
        <w:t xml:space="preserve"> 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уд лорда-канцлер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алата лордов парламент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уд королевской скамьи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ариант № 2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1. В древности в Египте и в Двуречье сложились государства по типу восточной деспотии. Покажите особенности данной формы государства в этих регионах Древнего Востока, определите различия в государственном строе династического Египта и царств Месопотамии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Важным элементом уголовного права варварских народов Раннего Средневековья была система композиций. Покажите ее значение для регулирования правоотношений того времени, основываясь на материалах Салической Правды и других варварских судеб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. В какую эпоху династической истории Египта власть номархов была наиболее сильной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период Древнего цар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период Среднего цар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период Нового царства?</w:t>
      </w:r>
    </w:p>
    <w:p>
      <w:pPr>
        <w:pStyle w:val="TextBody"/>
        <w:rPr>
          <w:sz w:val="28"/>
        </w:rPr>
      </w:pPr>
      <w:r>
        <w:rPr>
          <w:sz w:val="28"/>
        </w:rPr>
        <w:t>2. В каком случае, по Законам Хаммурапи, допускался развод по инициативе жен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случае грубого обращения с ней супруг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случае ложного обвинения жены в прелюбодеянии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случае половой неспособности супруга?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 Как члены герусии могли повлиять на неугодное им решение народного собрания Спарт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ни могли его отменить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ни могли проголосовать против этого решения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ни могли покинуть собрание, чтобы оно прекратило работу?</w:t>
      </w:r>
    </w:p>
    <w:p>
      <w:pPr>
        <w:pStyle w:val="TextBody"/>
        <w:rPr>
          <w:sz w:val="28"/>
        </w:rPr>
      </w:pPr>
      <w:r>
        <w:rPr>
          <w:sz w:val="28"/>
        </w:rPr>
        <w:t>4. Какое уголовное наказание в афинском праве обозначалось термином «атимия»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лишение свобод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денежный штраф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ишение прав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5. Кому было предоставлено гражданство по эдикту римского императора Каракаллы 212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сем жителям Итал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сем знатным жителям провинций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сем свободным жителям империи?</w:t>
      </w:r>
    </w:p>
    <w:p>
      <w:pPr>
        <w:pStyle w:val="TextBody"/>
        <w:rPr>
          <w:sz w:val="28"/>
        </w:rPr>
      </w:pPr>
      <w:r>
        <w:rPr>
          <w:sz w:val="28"/>
        </w:rPr>
        <w:t>6. Какой из римских браков мог быть расторгнут, но только по инициативе мужа: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брак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>, возникший по истечении срока давности;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брак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>, совершенный путем религиозной церемонии;</w:t>
      </w:r>
    </w:p>
    <w:p>
      <w:pPr>
        <w:pStyle w:val="TextBody"/>
        <w:ind w:left="284" w:hanging="284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 xml:space="preserve">) </w:t>
      </w:r>
      <w:r>
        <w:rPr>
          <w:sz w:val="28"/>
        </w:rPr>
        <w:t>брак</w:t>
      </w:r>
      <w:r>
        <w:rPr>
          <w:sz w:val="28"/>
          <w:lang w:val="en-US"/>
        </w:rPr>
        <w:t xml:space="preserve"> sine manu?</w:t>
      </w:r>
    </w:p>
    <w:p>
      <w:pPr>
        <w:pStyle w:val="TextBody"/>
        <w:rPr>
          <w:sz w:val="28"/>
        </w:rPr>
      </w:pPr>
      <w:r>
        <w:rPr>
          <w:sz w:val="28"/>
        </w:rPr>
        <w:t>7. Как наказывался по Салическому закону свободный франкский мужчина, заключивший брак с рабыней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мертной казнью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бращением в рабство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штрафом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8. Что такое иммедиатизац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евращение вассалов в сеньоров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евращение арьер-вассалов в вассалов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евращение вассалов в арьер-вассалов?</w:t>
      </w:r>
    </w:p>
    <w:p>
      <w:pPr>
        <w:pStyle w:val="TextBody"/>
        <w:rPr>
          <w:sz w:val="28"/>
        </w:rPr>
      </w:pPr>
      <w:r>
        <w:rPr>
          <w:sz w:val="28"/>
        </w:rPr>
        <w:t>9. Что такое манор в средневековой Англ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месть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дел крепостного крестьянин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арендуемая земля?</w:t>
      </w:r>
    </w:p>
    <w:p>
      <w:pPr>
        <w:pStyle w:val="TextBody"/>
        <w:rPr>
          <w:sz w:val="28"/>
        </w:rPr>
      </w:pPr>
      <w:r>
        <w:rPr>
          <w:sz w:val="28"/>
        </w:rPr>
        <w:t>10. Как назывался закон английского короля, принятый с одобрения обеих палат парламент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билль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татут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рдонанс?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Вариант № 3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ind w:left="284" w:hanging="284"/>
        <w:rPr/>
      </w:pPr>
      <w:r>
        <w:rPr>
          <w:sz w:val="28"/>
        </w:rPr>
        <w:t xml:space="preserve">1. В </w:t>
      </w:r>
      <w:r>
        <w:rPr>
          <w:sz w:val="28"/>
          <w:lang w:val="en-US"/>
        </w:rPr>
        <w:t>III</w:t>
      </w:r>
      <w:r>
        <w:rPr>
          <w:sz w:val="28"/>
        </w:rPr>
        <w:t xml:space="preserve"> в. до н. э. в Китае возникло объединенное государство – империя Цинь. Какие новые черты появились в общественном и государственном строе в эту эпоху? Покажите перспективы развития китайского государства в дальнейшем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Сопоставьте развитие государства во Франции и в Англии в период сеньориальной монархии. Как английским королям удалось провести государственную централизацию?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rPr>
          <w:sz w:val="28"/>
        </w:rPr>
      </w:pPr>
      <w:r>
        <w:rPr>
          <w:sz w:val="28"/>
        </w:rPr>
        <w:t>1. Какое должностное лицо Древнего Египта наделялось правом возбуждать дела против высших сановников государств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глава храмового кенбет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чати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омарх?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. Какие функции древнеиндийский раджа уступал в пользу брахманов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мандования армие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гражданского управления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законодательные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3. Каким из указанных прав не обладали метеки в Афина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авом законного брака с афинскими гражданам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авом покупки раб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авом служить в афинской армии?</w:t>
      </w:r>
    </w:p>
    <w:p>
      <w:pPr>
        <w:pStyle w:val="TextBody"/>
        <w:rPr>
          <w:sz w:val="28"/>
        </w:rPr>
      </w:pPr>
      <w:r>
        <w:rPr>
          <w:sz w:val="28"/>
        </w:rPr>
        <w:t>4. Кто такие пролетарии в Царском Рим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раб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ольноотпущенники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еимущие граждане?</w:t>
      </w:r>
    </w:p>
    <w:p>
      <w:pPr>
        <w:pStyle w:val="TextBody"/>
        <w:rPr>
          <w:sz w:val="28"/>
        </w:rPr>
      </w:pPr>
      <w:r>
        <w:rPr>
          <w:sz w:val="28"/>
        </w:rPr>
        <w:t>5. Определите высшее сословие в Римской империи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атри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енаторы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уриалы?</w:t>
      </w:r>
    </w:p>
    <w:p>
      <w:pPr>
        <w:pStyle w:val="TextBody"/>
        <w:rPr>
          <w:sz w:val="28"/>
        </w:rPr>
      </w:pPr>
      <w:r>
        <w:rPr>
          <w:sz w:val="28"/>
        </w:rPr>
        <w:t>6. Сколько стадий имел формулярный процесс по римскому прав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дну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две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три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7. За какое преступление свободного лица Салическая правда предусматривала наказание в виде смертной казн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хищение женщины с целью заключения брак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овершение поджога и неявка в суд без уважительных причин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убийство чужого раба?</w:t>
      </w:r>
    </w:p>
    <w:p>
      <w:pPr>
        <w:pStyle w:val="TextBody"/>
        <w:rPr>
          <w:sz w:val="28"/>
        </w:rPr>
      </w:pPr>
      <w:r>
        <w:rPr>
          <w:sz w:val="28"/>
        </w:rPr>
        <w:t>8. Каким правом обладали родственники феодала в отношении проданного без их согласия имения во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авом инвеститур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авом сезины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авом ретракта?</w:t>
      </w:r>
    </w:p>
    <w:p>
      <w:pPr>
        <w:pStyle w:val="TextBody"/>
        <w:rPr/>
      </w:pPr>
      <w:r>
        <w:rPr>
          <w:sz w:val="28"/>
        </w:rPr>
        <w:t xml:space="preserve">9. В каком документе были зафиксированы результаты переписи земель и населения Англии при Вильгельме </w:t>
      </w:r>
      <w:r>
        <w:rPr>
          <w:sz w:val="28"/>
          <w:lang w:val="en-US"/>
        </w:rPr>
        <w:t>I</w:t>
      </w:r>
      <w:r>
        <w:rPr>
          <w:sz w:val="28"/>
        </w:rPr>
        <w:t xml:space="preserve"> Завоевател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«Книге Страшного суда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«Великой ассизе»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«Большой книге приходов и расходов»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0. Какую роль играло Большое жюри присяжных в средневековом английском судопроизводств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но решало вопрос об утверждении обвинительного акта и предании лица суду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но выносило вердикт о виновности подсудимого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но принимало решение о назначении меры наказания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Вариант № 4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>1. Чем города-государства Древней Греции отличаются от городов-государств Древней Месопотамии? Дайте характеристику государственного строя Афинского полиса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Органом сословного представительства во Франции являлись Генеральные штаты. Укажите их состав, порядок созыва и формирования, определите полномочия данного органа. Чем Генеральные штаты отличаются от других сословно-представительных собраний в странах Западной Европы?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rPr>
          <w:sz w:val="28"/>
        </w:rPr>
      </w:pPr>
      <w:r>
        <w:rPr>
          <w:sz w:val="28"/>
        </w:rPr>
        <w:t>1. В пользу каких лиц можно было составлять завещания по египетскому праву Позднего царств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только в пользу близких родственник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только в пользу родственников и соседей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руг наследников по завещанию не ограничивался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К какому виду древнеиндийской юридической литературы принадлежали Законы Ман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 дхармасутра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 дхармашастра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 артхашастрам?</w:t>
      </w:r>
    </w:p>
    <w:p>
      <w:pPr>
        <w:pStyle w:val="TextBody"/>
        <w:rPr>
          <w:sz w:val="28"/>
        </w:rPr>
      </w:pPr>
      <w:r>
        <w:rPr>
          <w:sz w:val="28"/>
        </w:rPr>
        <w:t>3. Где должны были предварительно готовиться дела для обсуждения в афинском народном собрании после реформы Солон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в Ареопаге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в Совете 400; 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гелиэе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4. Какой закон запретил продажу римских граждан в рабство за долг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он Канулея 445 г. до н. э.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кон Пётелия-Папирия 326 г. до н. э.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Закон Гая Гракха 122 г. до н. э.?</w:t>
      </w:r>
    </w:p>
    <w:p>
      <w:pPr>
        <w:pStyle w:val="TextBody"/>
        <w:rPr>
          <w:sz w:val="28"/>
        </w:rPr>
      </w:pPr>
      <w:r>
        <w:rPr>
          <w:sz w:val="28"/>
        </w:rPr>
        <w:t>5. Какая магистратура была необходима принцепсу Римской империи, чтобы производить чистки сенат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магистратура цензор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магистратура консул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агистратура претора?</w:t>
      </w:r>
    </w:p>
    <w:p>
      <w:pPr>
        <w:pStyle w:val="TextBody"/>
        <w:rPr>
          <w:sz w:val="28"/>
        </w:rPr>
      </w:pPr>
      <w:r>
        <w:rPr>
          <w:sz w:val="28"/>
        </w:rPr>
        <w:t>6. Что такое королевский банн во Франкском государстве эпохи Меровингов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раво взимания налогов в казну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право отдавать приказания и налагать запреты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аво делегирования королевской власти?</w:t>
      </w:r>
    </w:p>
    <w:p>
      <w:pPr>
        <w:pStyle w:val="TextBody"/>
        <w:rPr>
          <w:sz w:val="28"/>
        </w:rPr>
      </w:pPr>
      <w:r>
        <w:rPr>
          <w:sz w:val="28"/>
        </w:rPr>
        <w:t>7. Кто такие соприсяжники по Салической правд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оучастники преступлени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видетели доброй славы преступник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законные наследники земли?</w:t>
      </w:r>
    </w:p>
    <w:p>
      <w:pPr>
        <w:pStyle w:val="TextBody"/>
        <w:rPr>
          <w:sz w:val="28"/>
        </w:rPr>
      </w:pPr>
      <w:r>
        <w:rPr>
          <w:sz w:val="28"/>
        </w:rPr>
        <w:t>8. В каком случае вассал обязан был оказывать финансовую помощь сеньору по французскому прав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случае отправления сеньора на войну в пределах Фран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случае выкупа сеньора из плен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случае заключения брака его старшим сыном?</w:t>
      </w:r>
    </w:p>
    <w:p>
      <w:pPr>
        <w:pStyle w:val="TextBody"/>
        <w:rPr>
          <w:sz w:val="28"/>
        </w:rPr>
      </w:pPr>
      <w:r>
        <w:rPr>
          <w:sz w:val="28"/>
        </w:rPr>
        <w:t>9. Какое должностное лицо замещало нормандского короля в Англии, если он выезжал на континент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енеша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лорд-канцлер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главный юстициарий?</w:t>
      </w:r>
    </w:p>
    <w:p>
      <w:pPr>
        <w:pStyle w:val="TextBody"/>
        <w:rPr>
          <w:sz w:val="28"/>
        </w:rPr>
      </w:pPr>
      <w:r>
        <w:rPr>
          <w:sz w:val="28"/>
        </w:rPr>
        <w:t>10. Какой иск в средневековом английском праве позволил защищать неформальные устные договор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ск «о соглашении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ск «о займе»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ск «о принятом на себя»?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jc w:val="center"/>
        <w:rPr>
          <w:sz w:val="28"/>
        </w:rPr>
      </w:pPr>
      <w:r>
        <w:rPr>
          <w:sz w:val="28"/>
        </w:rPr>
        <w:t>Вариант № 5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>1. Среди полисов Древней Греции особое положение занимала Спарта. В чем уникальность Спартанского государства? Попытайтесь определить форму правления в этом государстве.</w:t>
      </w:r>
    </w:p>
    <w:p>
      <w:pPr>
        <w:pStyle w:val="TextBody"/>
        <w:ind w:left="284" w:hanging="284"/>
        <w:rPr/>
      </w:pPr>
      <w:r>
        <w:rPr>
          <w:sz w:val="28"/>
        </w:rPr>
        <w:t xml:space="preserve">2. Одним из действующих конституционных актов современной Великобритании является Великая Хартия вольностей 1215 г. Дайте свой анализ этому юридическому памятнику и определите его значение в правовых условиях </w:t>
      </w:r>
      <w:r>
        <w:rPr>
          <w:sz w:val="28"/>
          <w:lang w:val="en-US"/>
        </w:rPr>
        <w:t>XIII</w:t>
      </w:r>
      <w:r>
        <w:rPr>
          <w:sz w:val="28"/>
        </w:rPr>
        <w:t xml:space="preserve"> столетия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. Укажите основную цель наказаний в египетском уголовном прав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страшени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озмещение ущерба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справление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Какое наказание не применялось по уголовному праву Древней Индии к брахманам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мертная казнь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штраф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згнание?</w:t>
      </w:r>
    </w:p>
    <w:p>
      <w:pPr>
        <w:pStyle w:val="TextBody"/>
        <w:rPr>
          <w:sz w:val="28"/>
        </w:rPr>
      </w:pPr>
      <w:r>
        <w:rPr>
          <w:sz w:val="28"/>
        </w:rPr>
        <w:t>3. К какому разряду по цензовой реформе Солона следовало отнести землевладельца, имевшего годовой доход от своего участка в 350 медимнов зерн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 фета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 зевгита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 гиппеям?</w:t>
      </w:r>
    </w:p>
    <w:p>
      <w:pPr>
        <w:pStyle w:val="TextBody"/>
        <w:rPr>
          <w:sz w:val="28"/>
        </w:rPr>
      </w:pPr>
      <w:r>
        <w:rPr>
          <w:sz w:val="28"/>
        </w:rPr>
        <w:t>4. Как называлась часть имущества, предоставленная господином своему рабу для ведения хозяйств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ексу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екулий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рдинарий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5. Что провозглашал Медиоланский эдикт римских императоров Константина и Лициния 313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прет на исповедание христианской вер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вободу вероисповедания для христиан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бъявлял христианство государственной религией Римской империи?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6. Какой принцип назначения на графскую должность был установлен по эдикту франкского короля Хлотаря </w:t>
      </w:r>
      <w:r>
        <w:rPr>
          <w:sz w:val="28"/>
          <w:lang w:val="en-US"/>
        </w:rPr>
        <w:t>II</w:t>
      </w:r>
      <w:r>
        <w:rPr>
          <w:sz w:val="28"/>
        </w:rPr>
        <w:t xml:space="preserve"> 614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андидат в графы должен иметь образовани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н должен владеть землей во вверяемом округе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н должен быть приближен к королю?</w:t>
      </w:r>
    </w:p>
    <w:p>
      <w:pPr>
        <w:pStyle w:val="TextBody"/>
        <w:rPr>
          <w:sz w:val="28"/>
        </w:rPr>
      </w:pPr>
      <w:r>
        <w:rPr>
          <w:sz w:val="28"/>
        </w:rPr>
        <w:t>7. Какой вид ордалии известен по Салической правд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спытание котелко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спытание кресто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спытание взвешиванием?</w:t>
      </w:r>
    </w:p>
    <w:p>
      <w:pPr>
        <w:pStyle w:val="TextBody"/>
        <w:rPr>
          <w:sz w:val="28"/>
        </w:rPr>
      </w:pPr>
      <w:r>
        <w:rPr>
          <w:sz w:val="28"/>
        </w:rPr>
        <w:t>8. Какую цель преследовало применение принципа майората в средневековой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ередать земельные владения Католической церкв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едотвратить дробление родовых имений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ишить женщин наследственных прав на землю?</w:t>
      </w:r>
    </w:p>
    <w:p>
      <w:pPr>
        <w:pStyle w:val="TextBody"/>
        <w:rPr>
          <w:sz w:val="28"/>
        </w:rPr>
      </w:pPr>
      <w:r>
        <w:rPr>
          <w:sz w:val="28"/>
        </w:rPr>
        <w:t>9. Укажите местный судебный орган при нормандских королях в Англ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Малая королевская кури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обрание графств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уд общих тяжб?</w:t>
      </w:r>
    </w:p>
    <w:p>
      <w:pPr>
        <w:pStyle w:val="TextBody"/>
        <w:rPr>
          <w:sz w:val="28"/>
        </w:rPr>
      </w:pPr>
      <w:r>
        <w:rPr>
          <w:sz w:val="28"/>
        </w:rPr>
        <w:t>10. Как наказывались фелонии в средневековой Англ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мертной казнью и конфискацией имуще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тюремным заключением и штрафо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только штрафом? 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jc w:val="center"/>
        <w:rPr>
          <w:sz w:val="28"/>
        </w:rPr>
      </w:pPr>
      <w:r>
        <w:rPr>
          <w:sz w:val="28"/>
        </w:rPr>
        <w:t>Вариант № 6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ind w:left="284" w:hanging="284"/>
        <w:rPr/>
      </w:pPr>
      <w:r>
        <w:rPr>
          <w:sz w:val="28"/>
        </w:rPr>
        <w:t xml:space="preserve">1. В середине </w:t>
      </w:r>
      <w:r>
        <w:rPr>
          <w:sz w:val="28"/>
          <w:lang w:val="en-US"/>
        </w:rPr>
        <w:t>VI</w:t>
      </w:r>
      <w:r>
        <w:rPr>
          <w:sz w:val="28"/>
        </w:rPr>
        <w:t xml:space="preserve"> в. до н. э. римский царь Сервий Туллий провел реформы, имевшие важные социальные и политические последствия. Покажите роль этих реформ в складывании римской государственности.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/>
      </w:pPr>
      <w:r>
        <w:rPr>
          <w:sz w:val="28"/>
        </w:rPr>
        <w:t xml:space="preserve">2. В </w:t>
      </w:r>
      <w:r>
        <w:rPr>
          <w:sz w:val="28"/>
          <w:lang w:val="en-US"/>
        </w:rPr>
        <w:t>XI</w:t>
      </w:r>
      <w:r>
        <w:rPr>
          <w:sz w:val="28"/>
        </w:rPr>
        <w:t>–</w:t>
      </w:r>
      <w:r>
        <w:rPr>
          <w:sz w:val="28"/>
          <w:lang w:val="en-US"/>
        </w:rPr>
        <w:t>XII</w:t>
      </w:r>
      <w:r>
        <w:rPr>
          <w:sz w:val="28"/>
        </w:rPr>
        <w:t xml:space="preserve"> вв. в Европе произошла «папская революция». В чем она заключалась и каковы ее последствия для развития канонического права?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. В каком случае приговор египетского суда не мог быть оспорен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если обвиняемый признал свою вину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если приговор был вынесен на основе оракул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юбое судебное решение считалось окончательным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Какой брак не поощрялся, но допускался в Древней Инд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брак кшатрия и женщины из варны брахман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брак брахмана и женщины из варны кшатрие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рак шудры и женщины из варны вайшьев?</w:t>
      </w:r>
    </w:p>
    <w:p>
      <w:pPr>
        <w:pStyle w:val="TextBody"/>
        <w:rPr>
          <w:sz w:val="28"/>
        </w:rPr>
      </w:pPr>
      <w:r>
        <w:rPr>
          <w:sz w:val="28"/>
        </w:rPr>
        <w:t>3. Кто ввел процедуру остракизма в Афина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Писистрат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Солон;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лисфен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4. Какие народные собрания в Древнем Риме возникли раньше други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центуриатные коми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уриатные комиции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трибутные комиции?</w:t>
      </w:r>
    </w:p>
    <w:p>
      <w:pPr>
        <w:pStyle w:val="TextBody"/>
        <w:rPr>
          <w:sz w:val="28"/>
        </w:rPr>
      </w:pPr>
      <w:r>
        <w:rPr>
          <w:sz w:val="28"/>
        </w:rPr>
        <w:t>5. По какому закону Римской империи колоны были прикреплены к земл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 рескрипту императора Коммода, изданному между 180 и 183 гг.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 эдикту императора Диоклетиана, изданному в 301 г.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 конституции императора Константина Великого 332 г.?</w:t>
      </w:r>
    </w:p>
    <w:p>
      <w:pPr>
        <w:pStyle w:val="TextBody"/>
        <w:rPr>
          <w:sz w:val="28"/>
        </w:rPr>
      </w:pPr>
      <w:r>
        <w:rPr>
          <w:sz w:val="28"/>
        </w:rPr>
        <w:t>6. Чем являлся Генеральный сейм в эпоху Карла Великого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обранием знати импер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оветом министериалов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ъездом депутатов, избранных народом?</w:t>
      </w:r>
    </w:p>
    <w:p>
      <w:pPr>
        <w:pStyle w:val="TextBody"/>
        <w:rPr>
          <w:sz w:val="28"/>
        </w:rPr>
      </w:pPr>
      <w:r>
        <w:rPr>
          <w:sz w:val="28"/>
        </w:rPr>
        <w:t>7. Что такое компургац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форма залог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пособ доказывания на суде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собый вид наказания?</w:t>
      </w:r>
    </w:p>
    <w:p>
      <w:pPr>
        <w:pStyle w:val="TextBody"/>
        <w:rPr>
          <w:sz w:val="28"/>
        </w:rPr>
      </w:pPr>
      <w:r>
        <w:rPr>
          <w:sz w:val="28"/>
        </w:rPr>
        <w:t>8. Чем отличается высшая юстиция от низшей в средневековой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авом назначения более высоких штраф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сключительно правом вынесения смертного приговора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ысшая юстиция принадлежала только крупным сеньорам?</w:t>
      </w:r>
    </w:p>
    <w:p>
      <w:pPr>
        <w:pStyle w:val="TextBody"/>
        <w:rPr/>
      </w:pPr>
      <w:r>
        <w:rPr>
          <w:sz w:val="28"/>
        </w:rPr>
        <w:t xml:space="preserve">9. Кем являлись присяжные в эпоху английского короля Генриха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видетелями на суд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удьями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исполнителями судебного приговора?</w:t>
      </w:r>
    </w:p>
    <w:p>
      <w:pPr>
        <w:pStyle w:val="TextBody"/>
        <w:rPr>
          <w:sz w:val="28"/>
        </w:rPr>
      </w:pPr>
      <w:r>
        <w:rPr>
          <w:sz w:val="28"/>
        </w:rPr>
        <w:t>10. Что предполагало английское судебное разбирательство по обвинительному акт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частие прокурор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участие присяжных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участие одного судьи без присяжных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Вариант № 7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>1. Античное общество в немалой степени зависело от использования рабского труда. Определите правовое положение рабов в античных государствах (на примере Афин и Рима).</w:t>
      </w:r>
    </w:p>
    <w:p>
      <w:pPr>
        <w:pStyle w:val="TextBody"/>
        <w:ind w:left="284" w:hanging="284"/>
        <w:rPr/>
      </w:pPr>
      <w:r>
        <w:rPr>
          <w:sz w:val="28"/>
        </w:rPr>
        <w:t xml:space="preserve">2.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на смену правовой школе глоссаторов пришла школа постглоссаторов. Покажите их различия и вклад этих школ в возрождение римского правового наследия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. В чем заключалась реформа общинных судов при царе Хаммурап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х стало возглавлять назначенное царем лицо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ся судебная коллегия в общине стала назначаться царем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бщинные суды были полностью ликвидированы?</w:t>
      </w:r>
    </w:p>
    <w:p>
      <w:pPr>
        <w:pStyle w:val="TextBody"/>
        <w:rPr/>
      </w:pPr>
      <w:r>
        <w:rPr>
          <w:sz w:val="28"/>
        </w:rPr>
        <w:t xml:space="preserve">2. Какая реформа была проведена Шан Яном в царстве Цинь (Китай, </w:t>
      </w:r>
      <w:r>
        <w:rPr>
          <w:sz w:val="28"/>
          <w:lang w:val="en-US"/>
        </w:rPr>
        <w:t>IV</w:t>
      </w:r>
      <w:r>
        <w:rPr>
          <w:sz w:val="28"/>
        </w:rPr>
        <w:t xml:space="preserve"> в. до н.э.)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тмена частной собственности на землю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ведение системы общественных («колодезных») полей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установление круговой поруки через систему десяти- и пятидворок?</w:t>
      </w:r>
    </w:p>
    <w:p>
      <w:pPr>
        <w:pStyle w:val="TextBody"/>
        <w:rPr>
          <w:sz w:val="28"/>
        </w:rPr>
      </w:pPr>
      <w:r>
        <w:rPr>
          <w:sz w:val="28"/>
        </w:rPr>
        <w:t>3. Какие судебные дела мог рассматривать афинский Ареопаг после реформы Эфиальт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дела о неумышленных убийствах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дела о предумышленных убийствах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ела о разбоях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4. Какие магистраты наблюдали за состоянием нравов в обществе развитой Римской республик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ародные трибун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цензоры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эдилы?</w:t>
      </w:r>
    </w:p>
    <w:p>
      <w:pPr>
        <w:pStyle w:val="TextBody"/>
        <w:rPr>
          <w:sz w:val="28"/>
        </w:rPr>
      </w:pPr>
      <w:r>
        <w:rPr>
          <w:sz w:val="28"/>
        </w:rPr>
        <w:t>5. Укажите первый официальный сборник римского императорского законодательств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декс Грегориана;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Кодекс Феодосия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 xml:space="preserve">в) Кодекс Юстиниана </w:t>
      </w:r>
      <w:r>
        <w:rPr>
          <w:sz w:val="28"/>
          <w:lang w:val="en-US"/>
        </w:rPr>
        <w:t>I</w:t>
      </w:r>
      <w:r>
        <w:rPr>
          <w:sz w:val="28"/>
        </w:rPr>
        <w:t>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6. Какие лица рассматривали судебные дела у франков при Меровинга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рахинбург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трибутарии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иты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7. Какая из перечисленных варварских правд появилась раньше остальны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аксонская правд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Баварская правда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ургундская правда?</w:t>
      </w:r>
    </w:p>
    <w:p>
      <w:pPr>
        <w:pStyle w:val="TextBody"/>
        <w:rPr>
          <w:sz w:val="28"/>
        </w:rPr>
      </w:pPr>
      <w:r>
        <w:rPr>
          <w:sz w:val="28"/>
        </w:rPr>
        <w:t>8. Как называлась наследственная пошлина, которую платил крепостной крестьянин во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шеваж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мэнморт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ельеф?</w:t>
      </w:r>
    </w:p>
    <w:p>
      <w:pPr>
        <w:pStyle w:val="TextBody"/>
        <w:rPr>
          <w:sz w:val="28"/>
        </w:rPr>
      </w:pPr>
      <w:r>
        <w:rPr>
          <w:sz w:val="28"/>
        </w:rPr>
        <w:t>9. Какой орган должен был ограничивать право короля на взимание «щитовых денег» по Великой Хартии вольностей 1215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бщий совет королев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омитет из 25 баронов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омитет баронов с участием представителей рыцарства?</w:t>
      </w:r>
    </w:p>
    <w:p>
      <w:pPr>
        <w:pStyle w:val="TextBody"/>
        <w:rPr>
          <w:sz w:val="28"/>
        </w:rPr>
      </w:pPr>
      <w:r>
        <w:rPr>
          <w:sz w:val="28"/>
        </w:rPr>
        <w:t>10. Что такое право диспенсации папы римского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аво вводить новую норму церковного права взамен прежней нормы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аво освобождать какое-либо лицо из-под действия нормы церковного закон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аво налагать наказания по каноническому праву?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jc w:val="center"/>
        <w:rPr>
          <w:sz w:val="28"/>
        </w:rPr>
      </w:pPr>
      <w:r>
        <w:rPr>
          <w:sz w:val="28"/>
        </w:rPr>
        <w:t>Вариант № 8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>1. Основу Римского государства в период республики составляли народные собрания, сенат и магистратуры. Дайте характеристику этим органам власти и управления. Как они взаимодействовали друг с другом?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Английское общее право эпохи Средневековья значительно отличалось от права континентальных стран Европы. Покажите его особые черты, дайте характеристику его источникам и основным институтам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rPr>
          <w:sz w:val="28"/>
        </w:rPr>
      </w:pPr>
      <w:r>
        <w:rPr>
          <w:sz w:val="28"/>
        </w:rPr>
        <w:t>1. К какой категории лиц относились авилумы в Старовавилонском царств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 свободным общинника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 низшим царским служащи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 несвободным лицам?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2. По какому принципу присваивались ранги знатности в империи Цинь (Китай, </w:t>
      </w:r>
      <w:r>
        <w:rPr>
          <w:sz w:val="28"/>
          <w:lang w:val="en-US"/>
        </w:rPr>
        <w:t>III</w:t>
      </w:r>
      <w:r>
        <w:rPr>
          <w:sz w:val="28"/>
        </w:rPr>
        <w:t xml:space="preserve"> в. до н. э.)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 происхождению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 заслугам перед правителем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 знанию учения Конфуция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3. Какой из законов был принят в Афинах по инициативе Перикл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он о тиран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кон о гражданстве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закон о пенсиях? </w:t>
      </w:r>
    </w:p>
    <w:p>
      <w:pPr>
        <w:pStyle w:val="TextBody"/>
        <w:rPr>
          <w:sz w:val="28"/>
        </w:rPr>
      </w:pPr>
      <w:r>
        <w:rPr>
          <w:sz w:val="28"/>
        </w:rPr>
        <w:t>4. Какой орган в Римской республике обладал правом объявления войн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сенат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центуриатные комиции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ародный трибунат?</w:t>
      </w:r>
    </w:p>
    <w:p>
      <w:pPr>
        <w:pStyle w:val="TextBody"/>
        <w:rPr>
          <w:sz w:val="28"/>
        </w:rPr>
      </w:pPr>
      <w:r>
        <w:rPr>
          <w:sz w:val="28"/>
        </w:rPr>
        <w:t>5. Какой эдикт получил в Римской империи название «вечного»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эдикт Юлиан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эдикт Тиберия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эдикт Клавдия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6. Какое должностное лицо представляло особу франкского императора на суд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центенари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фальцграф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аркграф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7. На каком принципе было основано действие Салической правд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а принципе персональности пра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 принципе территориальности прав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а принципе единства права?</w:t>
      </w:r>
    </w:p>
    <w:p>
      <w:pPr>
        <w:pStyle w:val="TextBody"/>
        <w:rPr/>
      </w:pPr>
      <w:r>
        <w:rPr>
          <w:sz w:val="28"/>
        </w:rPr>
        <w:t xml:space="preserve">8. Какая должность в центральной администрации королевского домена во Франции перестала замещаться в конце </w:t>
      </w:r>
      <w:r>
        <w:rPr>
          <w:sz w:val="28"/>
          <w:lang w:val="en-US"/>
        </w:rPr>
        <w:t>XII</w:t>
      </w:r>
      <w:r>
        <w:rPr>
          <w:sz w:val="28"/>
        </w:rPr>
        <w:t xml:space="preserve"> 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ннетабл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анцлера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енешала?</w:t>
      </w:r>
    </w:p>
    <w:p>
      <w:pPr>
        <w:pStyle w:val="TextBody"/>
        <w:rPr>
          <w:sz w:val="28"/>
        </w:rPr>
      </w:pPr>
      <w:r>
        <w:rPr>
          <w:sz w:val="28"/>
        </w:rPr>
        <w:t>9. В пользу какого сословия были приняты в Англии Вестминстерские провизии 1259 г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в пользу пэр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 пользу рыцарей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пользу вилланов?</w:t>
      </w:r>
    </w:p>
    <w:p>
      <w:pPr>
        <w:pStyle w:val="TextBody"/>
        <w:rPr/>
      </w:pPr>
      <w:r>
        <w:rPr>
          <w:sz w:val="28"/>
        </w:rPr>
        <w:t xml:space="preserve">10. Назовите самый крупный по объему сборник глосс по римскому праву, составленный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умма Плацентин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Глосса Аккурсия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екрет Грациана?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jc w:val="center"/>
        <w:rPr>
          <w:sz w:val="28"/>
        </w:rPr>
      </w:pPr>
      <w:r>
        <w:rPr>
          <w:sz w:val="28"/>
        </w:rPr>
        <w:t>Вариант № 9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>1. Определяя форму правления в ранней Римской империи, одни исследователи характеризуют ее как монархию, другие – как диархию. Насколько, на Ваш взгляд, правы те и другие? Дайте собственную оценку государственному строю принципата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>2. В эпоху развитого Средневековья в брачном праве стран Западной Европы господствовали нормы канонического права, однако применялись и нормы местного территориального права. Проведите сравнительный анализ этих норм в разных странах Западной Европы.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. Как следовало поступить с рабом, привезенным в Старовавилонское царство из другой страны, если он оказался свободнорожденным вавилонянином (по Законам Хаммурапи)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ставить его в рабском состоян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свободить за выкуп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свободить без выкупа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Какое ведомство возглавлял канцлер (первый министр) в империи Хань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удебно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финансовое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едомство обрядов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3. Назовите высший апелляционный судебный орган в Аттике в классическую эпох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овет 500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гелиэя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уд эфетов?</w:t>
      </w:r>
    </w:p>
    <w:p>
      <w:pPr>
        <w:pStyle w:val="TextBody"/>
        <w:rPr>
          <w:sz w:val="28"/>
        </w:rPr>
      </w:pPr>
      <w:r>
        <w:rPr>
          <w:sz w:val="28"/>
        </w:rPr>
        <w:t>4. На какого магистрата в Риме не распространялось право интерцесс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а консул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 народного трибуна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а диктатора?</w:t>
      </w:r>
    </w:p>
    <w:p>
      <w:pPr>
        <w:pStyle w:val="TextBody"/>
        <w:rPr>
          <w:sz w:val="28"/>
        </w:rPr>
      </w:pPr>
      <w:r>
        <w:rPr>
          <w:sz w:val="28"/>
        </w:rPr>
        <w:t>5. Что такое владение в классическом римском прав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льзование и распоряжение вещью по собственному усмотрению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звлечение плодов от вещи;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фактическое обладание вещью с намерением считать ее своей?</w:t>
      </w:r>
    </w:p>
    <w:p>
      <w:pPr>
        <w:pStyle w:val="TextBody"/>
        <w:rPr>
          <w:sz w:val="28"/>
        </w:rPr>
      </w:pPr>
      <w:r>
        <w:rPr>
          <w:sz w:val="28"/>
        </w:rPr>
        <w:t>6. Что такое бенефиций у франков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лная земельная собственность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условное держание земли, передающееся по наследству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условное держание земли, не передающееся по наследству?</w:t>
      </w:r>
    </w:p>
    <w:p>
      <w:pPr>
        <w:pStyle w:val="TextBody"/>
        <w:rPr>
          <w:sz w:val="28"/>
        </w:rPr>
      </w:pPr>
      <w:r>
        <w:rPr>
          <w:sz w:val="28"/>
        </w:rPr>
        <w:t>7. Какое лицо обладало «прямым правом собственности» на феод в средневековой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еньор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ассал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арьер-вассал?</w:t>
      </w:r>
    </w:p>
    <w:p>
      <w:pPr>
        <w:pStyle w:val="TextBody"/>
        <w:rPr/>
      </w:pPr>
      <w:r>
        <w:rPr>
          <w:sz w:val="28"/>
        </w:rPr>
        <w:t xml:space="preserve">8. Какое положение занимал Парижский парламент в государственной системе Франции 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это орган сословного представитель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это высший судебный орган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это финансовое учреждение?</w:t>
      </w:r>
    </w:p>
    <w:p>
      <w:pPr>
        <w:pStyle w:val="TextBody"/>
        <w:rPr>
          <w:sz w:val="28"/>
        </w:rPr>
      </w:pPr>
      <w:r>
        <w:rPr>
          <w:sz w:val="28"/>
        </w:rPr>
        <w:t>9. Какой из указанных английских парламентов получил название «Образцовый»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арламент 1267 г.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арламент 1295 г.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арламент 1336 г.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10. К какой школе изучения римского права принадлежал Бартоло де Сассоферрато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 школе глоссатор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 школе постглоссаторов;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 школе гуманистов?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jc w:val="center"/>
        <w:rPr>
          <w:sz w:val="28"/>
        </w:rPr>
      </w:pPr>
      <w:r>
        <w:rPr>
          <w:sz w:val="28"/>
        </w:rPr>
        <w:t>Вариант № 10</w:t>
      </w:r>
    </w:p>
    <w:p>
      <w:pPr>
        <w:pStyle w:val="TextBody"/>
        <w:tabs>
          <w:tab w:val="clear" w:pos="708"/>
          <w:tab w:val="left" w:pos="540" w:leader="none"/>
        </w:tabs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Ситуационные задачи:</w:t>
      </w:r>
    </w:p>
    <w:p>
      <w:pPr>
        <w:pStyle w:val="TextBody"/>
        <w:ind w:left="284" w:hanging="284"/>
        <w:rPr/>
      </w:pPr>
      <w:r>
        <w:rPr>
          <w:sz w:val="28"/>
        </w:rPr>
        <w:t>1. Как Вы думаете, почему Восточная Римская империя (Византия) оказалась более прочным государственным образованием, чем Западная Римская империя? Дайте характеристику государственного строя Византии в ранний период (</w:t>
      </w:r>
      <w:r>
        <w:rPr>
          <w:sz w:val="28"/>
          <w:lang w:val="en-US"/>
        </w:rPr>
        <w:t>IV</w:t>
      </w:r>
      <w:r>
        <w:rPr>
          <w:sz w:val="28"/>
        </w:rPr>
        <w:t>–</w:t>
      </w:r>
      <w:r>
        <w:rPr>
          <w:sz w:val="28"/>
          <w:lang w:val="en-US"/>
        </w:rPr>
        <w:t>VI</w:t>
      </w:r>
      <w:r>
        <w:rPr>
          <w:sz w:val="28"/>
        </w:rPr>
        <w:t xml:space="preserve"> вв.).</w:t>
      </w:r>
    </w:p>
    <w:p>
      <w:pPr>
        <w:pStyle w:val="TextBody"/>
        <w:ind w:left="284" w:hanging="284"/>
        <w:rPr/>
      </w:pPr>
      <w:r>
        <w:rPr>
          <w:sz w:val="28"/>
        </w:rPr>
        <w:t xml:space="preserve">2. Начиная с </w:t>
      </w:r>
      <w:r>
        <w:rPr>
          <w:sz w:val="28"/>
          <w:lang w:val="en-US"/>
        </w:rPr>
        <w:t>XIII</w:t>
      </w:r>
      <w:r>
        <w:rPr>
          <w:sz w:val="28"/>
        </w:rPr>
        <w:t xml:space="preserve"> в. церковные суды, а за ними и светские судебные органы в Европе стали активно применять инквизиционный процесс. Покажите его особенности на примере канонического и светского процессуального права стран Западной Европы.</w:t>
      </w:r>
    </w:p>
    <w:p>
      <w:pPr>
        <w:pStyle w:val="TextBody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  <w:iCs/>
          <w:sz w:val="28"/>
        </w:rPr>
      </w:pPr>
      <w:r>
        <w:rPr>
          <w:i/>
          <w:iCs/>
          <w:sz w:val="28"/>
        </w:rPr>
        <w:t>Тестовые задания:</w:t>
      </w:r>
    </w:p>
    <w:p>
      <w:pPr>
        <w:pStyle w:val="TextBody"/>
        <w:rPr>
          <w:sz w:val="28"/>
        </w:rPr>
      </w:pPr>
      <w:r>
        <w:rPr>
          <w:sz w:val="28"/>
        </w:rPr>
        <w:t>1. О каком преступлении вообще не говорится в Законах Хаммурап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о прелюбодеянии;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о грабеже;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 государственной измене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. Кто такие периеки в Спарт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чужеземцы на территории Лакон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еполноправные коренные жител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абы, занимавшиеся в Спарте ремеслом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3. Какое средство обеспечения долговых обязательств перестало применяться в Афинах после издания законов Солон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лог имущест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заклад личности должник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ручительство?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4. Кто из высших магистратов Рима не обладал правом вынесения смертного приговора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нсу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етор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иктатор?</w:t>
      </w:r>
    </w:p>
    <w:p>
      <w:pPr>
        <w:pStyle w:val="TextBody"/>
        <w:rPr>
          <w:sz w:val="28"/>
        </w:rPr>
      </w:pPr>
      <w:r>
        <w:rPr>
          <w:sz w:val="28"/>
        </w:rPr>
        <w:t>5. На каких условиях передается вещь в римском договоре ссуд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она отдается безвозмездно в собственность должнику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на отдается безвозмездно во временное пользование должнику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на отдается во временное пользование должнику за вознаграждение ссудодателю?</w:t>
      </w:r>
    </w:p>
    <w:p>
      <w:pPr>
        <w:pStyle w:val="TextBody"/>
        <w:rPr>
          <w:sz w:val="28"/>
        </w:rPr>
      </w:pPr>
      <w:r>
        <w:rPr>
          <w:sz w:val="28"/>
        </w:rPr>
        <w:t>6. Аналогом какого института римского права была коммендация в эпоху Раннего Средневековь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нститута колонат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института патроната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института залога? </w:t>
      </w:r>
    </w:p>
    <w:p>
      <w:pPr>
        <w:pStyle w:val="TextBody"/>
        <w:rPr>
          <w:sz w:val="28"/>
        </w:rPr>
      </w:pPr>
      <w:r>
        <w:rPr>
          <w:sz w:val="28"/>
        </w:rPr>
        <w:t>7. Нормы какого права регулировали отношения между феодалами на севере Фран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ормы римского права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ормы городского права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нормы кутюмного права?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8. Какие лица входили в состав третьего сословия во Франции в конце </w:t>
      </w:r>
      <w:r>
        <w:rPr>
          <w:sz w:val="28"/>
          <w:lang w:val="en-US"/>
        </w:rPr>
        <w:t>XV</w:t>
      </w:r>
      <w:r>
        <w:rPr>
          <w:sz w:val="28"/>
        </w:rPr>
        <w:t xml:space="preserve"> 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юр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руженосцы (экюйе)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цензитарии?</w:t>
      </w:r>
    </w:p>
    <w:p>
      <w:pPr>
        <w:pStyle w:val="TextBody"/>
        <w:rPr/>
      </w:pPr>
      <w:r>
        <w:rPr>
          <w:sz w:val="28"/>
        </w:rPr>
        <w:t xml:space="preserve">9. Какая социальная группа не была представлена в английском парламенте в </w:t>
      </w:r>
      <w:r>
        <w:rPr>
          <w:sz w:val="28"/>
          <w:lang w:val="en-US"/>
        </w:rPr>
        <w:t>XV</w:t>
      </w:r>
      <w:r>
        <w:rPr>
          <w:sz w:val="28"/>
        </w:rPr>
        <w:t xml:space="preserve"> в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горожане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опигольдеры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фригольдеры?</w:t>
      </w:r>
    </w:p>
    <w:p>
      <w:pPr>
        <w:pStyle w:val="TextBody"/>
        <w:rPr>
          <w:sz w:val="28"/>
        </w:rPr>
      </w:pPr>
      <w:r>
        <w:rPr>
          <w:sz w:val="28"/>
        </w:rPr>
        <w:t>10. Какой метод исследования текстов по римскому праву применяли постглоссаторы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метод дедук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инхронистический метод;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етод историко-филологической критики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. Оценка итоговой контрольной работ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1. Правила установления балловой оценки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ия контрольной работы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ля оценки результатов контрольной работы вводится 100-балльная оценочная шкала, которая на заключительном этапе переводится в шкалу «зачтено» или «не зачтено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ценочная шкала для итоговой проверки контрольной работы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31"/>
        <w:gridCol w:w="288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ценочная шкал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зачтено» или «не зачтено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обходимое количество баллов по 100-балльной шкал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–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ыше 7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алльная шкала оценки контрольной работ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97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для контрольных раб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итуационная (практическая) задача № 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итуационная (практическая) задача № 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и оценке ответов на ситуационные (практические) задания будут приниматься во внимание следующие критер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- теоретическая обоснованность итогового ответа; </w:t>
      </w:r>
    </w:p>
    <w:p>
      <w:pPr>
        <w:pStyle w:val="TextBody"/>
        <w:rPr>
          <w:sz w:val="28"/>
        </w:rPr>
      </w:pPr>
      <w:r>
        <w:rPr>
          <w:sz w:val="28"/>
        </w:rPr>
        <w:t>- стиль ответа (логичность выводов);</w:t>
      </w:r>
    </w:p>
    <w:p>
      <w:pPr>
        <w:pStyle w:val="TextBody"/>
        <w:rPr>
          <w:sz w:val="28"/>
        </w:rPr>
      </w:pPr>
      <w:r>
        <w:rPr>
          <w:sz w:val="28"/>
        </w:rPr>
        <w:t>- обоснованность механизма решения задачи;</w:t>
      </w:r>
    </w:p>
    <w:p>
      <w:pPr>
        <w:pStyle w:val="TextBody"/>
        <w:rPr>
          <w:sz w:val="28"/>
        </w:rPr>
      </w:pPr>
      <w:r>
        <w:rPr>
          <w:sz w:val="28"/>
        </w:rPr>
        <w:t>- самостоятельность изложения позиции студент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спределение баллов в зависимости от оценки отдельных элементов ответа приведено в таблиц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Шкала распределения баллов для оценки ответа на вопросы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 w:val="28"/>
        </w:rPr>
        <w:t>ситуационного (практического) зада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1"/>
        <w:gridCol w:w="1440"/>
        <w:gridCol w:w="1620"/>
        <w:gridCol w:w="1620"/>
        <w:gridCol w:w="16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обоснованность итогов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иль отв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логич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в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снованность механизма решения ситуации (зада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сть изложения позиции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баллов общее возможное количество по заданию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 до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 до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 до 3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аспределение баллов для тестовых задани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576"/>
        <w:gridCol w:w="288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стов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лловая оценка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правильный от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ильный отв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ание № 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2. Процедура оценки контрольной работ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Срок для проверки итоговых контрольных работ – 10 календарных дней, начиная с даты регистрации соответствующей работы кафедрой. Результатом проверки контрольной работы является суммарное изложение балловой оценки ее различных элементов. В случае неудовлетворительной оценки преподавателем составляется рецензия, которая содержит следующи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характеристика работы в целом и выполненных элементов за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исление невыполненных (выполненных неверно) элементов за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пень самостоятельности студента при написании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азание на характер ошибок, выявленных при проверк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речисление иных недостатков работы.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Рецензия фиксируется и отображается в электронном ресурсе вуза.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rFonts w:eastAsia="Times New Roman"/>
        </w:rPr>
      </w:pPr>
      <w:r>
        <w:rPr>
          <w:rFonts w:eastAsia="Times New Roman"/>
        </w:rPr>
        <w:t>РАЗДЕЛ 4. БИБЛИОГРАФИЧЕСКИЙ СПИСО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а) учебник</w:t>
      </w:r>
      <w:r>
        <w:rPr>
          <w:iCs/>
          <w:sz w:val="28"/>
          <w:szCs w:val="28"/>
        </w:rPr>
        <w:t>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государства и права зарубежных стран: учебник: в 2 т. Т. 1: Древний мир и Средние века / отв. ред. Н.А. Крашенинникова и О.А. Жидков. – 3-е изд., перераб. и доп. – М.: Норма, 2010. (МОРФ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Applestylespan"/>
          <w:i/>
          <w:color w:val="000000"/>
          <w:szCs w:val="28"/>
          <w:shd w:fill="FFFFFF" w:val="clear"/>
        </w:rPr>
        <w:t xml:space="preserve">Омельченко, О.А. </w:t>
      </w:r>
      <w:r>
        <w:rPr>
          <w:rStyle w:val="Applestylespan"/>
          <w:color w:val="000000"/>
          <w:szCs w:val="28"/>
          <w:shd w:fill="FFFFFF" w:val="clear"/>
        </w:rPr>
        <w:t>Всеобщая история государства и права</w:t>
      </w:r>
      <w:r>
        <w:rPr>
          <w:szCs w:val="28"/>
        </w:rPr>
        <w:t>: учебник: в 2 т.</w:t>
      </w:r>
      <w:r>
        <w:rPr>
          <w:rStyle w:val="Applestylespan"/>
          <w:color w:val="000000"/>
          <w:szCs w:val="28"/>
          <w:shd w:fill="FFFFFF" w:val="clear"/>
        </w:rPr>
        <w:t xml:space="preserve"> / О.А. Омельченко. – М.: Эксмо, 2011. – Т. 1. (МОРФ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tabs>
          <w:tab w:val="clear" w:pos="708"/>
          <w:tab w:val="clear" w:pos="1080"/>
        </w:tabs>
        <w:jc w:val="both"/>
        <w:rPr>
          <w:bCs w:val="false"/>
          <w:iCs w:val="false"/>
          <w:spacing w:val="0"/>
        </w:rPr>
      </w:pPr>
      <w:r>
        <w:rPr>
          <w:bCs w:val="false"/>
          <w:iCs w:val="false"/>
          <w:spacing w:val="0"/>
        </w:rPr>
        <w:t>б) учебное пособие: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Хрестоматия по истории государства и права зарубежных стран: в 2 т. / сост.: К. И. Батыр и др.; под ред. К. И. Батыра, Е. В. Поликарповой. – М.: Проспект, 2011. – Т. 1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</w:rPr>
        <w:t>а) учебник</w:t>
      </w:r>
      <w:r>
        <w:rPr>
          <w:iCs/>
          <w:sz w:val="28"/>
        </w:rPr>
        <w:t>и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Арзаканян, М.Ц.</w:t>
      </w:r>
      <w:r>
        <w:rPr>
          <w:i/>
        </w:rPr>
        <w:t xml:space="preserve"> </w:t>
      </w:r>
      <w:r>
        <w:rPr/>
        <w:t>История Франции: учеб. для вузов / М.Ц. Арзаканян, А.В. Ревякин, П.Ю. Уваров. – М.: Дрофа, 2005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асильев, Л.С</w:t>
      </w:r>
      <w:r>
        <w:rPr>
          <w:bCs/>
        </w:rPr>
        <w:t>. История Востока: учеб. для вузов по спец. «История»: в 2 т. – М.: Высшая школа, 1993. – Т. 1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сеобщая </w:t>
      </w:r>
      <w:r>
        <w:rPr/>
        <w:t>история государства и права: учебник / под ред. К.И. Батыра. – М.: Былина, 1997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сеобщая </w:t>
      </w:r>
      <w:r>
        <w:rPr/>
        <w:t>история государства и права: в 3 ч. / под ред. З.М. Черниловского. – М.: Юрид. изд-во Министерства юстиции СССР, 1947. – Ч. 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Графский, В.Г.</w:t>
      </w:r>
      <w:r>
        <w:rPr>
          <w:iCs/>
        </w:rPr>
        <w:t xml:space="preserve"> </w:t>
      </w:r>
      <w:r>
        <w:rPr/>
        <w:t>Всеобщая история государства и права. – 2-е изд., перераб. и доп. – М.: Норма, 2007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Исаев, М.А.</w:t>
      </w:r>
      <w:r>
        <w:rPr>
          <w:szCs w:val="28"/>
        </w:rPr>
        <w:t xml:space="preserve"> История государства и права зарубежных стран: учебник для бакалавриата. – М.: Юрайт; ИД Юрайт, 2011. </w:t>
      </w:r>
    </w:p>
    <w:p>
      <w:pPr>
        <w:pStyle w:val="Normal"/>
        <w:ind w:firstLine="709"/>
        <w:jc w:val="both"/>
        <w:rPr/>
      </w:pPr>
      <w:r>
        <w:rPr>
          <w:bCs/>
        </w:rPr>
        <w:t>История Древнего Востока: учеб. для студ. вузов, обучающихся по спец. И90 «История» / А.А. Вигасин, М.А. Дандамаев, М.В. Крюков и др.; под ред. В. И. Кузищина. – 3-е изд., перераб. и доп. – М.: Высшая школа, 2003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17"/>
        </w:rPr>
        <w:t>История Древнего Рима: учеб. для вузов по специальности ”История” / В.И. Кузищин, И.Л. Маяк, О.И. Савостьянова; под ред. В.И. Кузищина.</w:t>
      </w:r>
      <w:r>
        <w:rPr>
          <w:color w:val="000000"/>
          <w:sz w:val="22"/>
          <w:szCs w:val="17"/>
        </w:rPr>
        <w:t xml:space="preserve"> </w:t>
      </w:r>
      <w:r>
        <w:rPr/>
        <w:t>– 3-е изд., перераб. и доп. – М.: Высшая школа, 199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рия Китая: учебник / под ред. А.В. Меликсетова. – 2-е изд., испр. и доп. – М.: Изд-во МГУ; Высшая школа, 200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валёв, С.И.</w:t>
      </w:r>
      <w:r>
        <w:rPr/>
        <w:t xml:space="preserve"> История Рима / под общ. ред. проф. Э.Д. Фролова – Изд. новое, испр. и доп. – М.: АСТ; СПб.: Полигон, 2006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сарев, А.И.</w:t>
      </w:r>
      <w:r>
        <w:rPr/>
        <w:t xml:space="preserve"> Римское частное право: учеб. для вузов. – М.: Закон и право; ЮНИТИ, 199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ашкин, Н.А.</w:t>
      </w:r>
      <w:r>
        <w:rPr/>
        <w:t xml:space="preserve"> История Древнего Рима: учебник – М.: Высшая школа, 2006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емировский, А.И.</w:t>
      </w:r>
      <w:r>
        <w:rPr>
          <w:iCs/>
        </w:rPr>
        <w:t xml:space="preserve"> </w:t>
      </w:r>
      <w:r>
        <w:rPr/>
        <w:t>История Древнего мира: Античность: учеб. для студ. высш. учеб. заведений: В 2 ч. – М.: Гуманит. изд. центр ВЛАДОС, 2000. – Ч. 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мельченко, О.А.</w:t>
      </w:r>
      <w:r>
        <w:rPr/>
        <w:t xml:space="preserve"> Римское право: учебник – 3-е изд., испр. и доп. – М.: Эксмо, 200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удников, М.Н.</w:t>
      </w:r>
      <w:r>
        <w:rPr/>
        <w:t xml:space="preserve"> История государства и права зарубежных стран: учеб. для студ. вузов, обучающихся по специальности 030501 «Юриспруденция». – 3-е изд., перераб. и доп. – М.: ЮНИТИ-ДАНА, 2008.</w:t>
      </w:r>
    </w:p>
    <w:p>
      <w:pPr>
        <w:pStyle w:val="Normal"/>
        <w:ind w:firstLine="709"/>
        <w:jc w:val="both"/>
        <w:rPr/>
      </w:pPr>
      <w:r>
        <w:rPr>
          <w:iCs/>
        </w:rPr>
        <w:t>Римское</w:t>
      </w:r>
      <w:r>
        <w:rPr/>
        <w:t xml:space="preserve"> частное право: учебник / под ред. проф. И.Б. Новицкого и проф. И.С. Перетерского. – М.: ЮРИСТЪ, 200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анфилиппо, Ч.</w:t>
      </w:r>
      <w:r>
        <w:rPr/>
        <w:t xml:space="preserve"> Курс римского частного права: учебник / под общ. ред. Д.В. Дождева. – М.: Норма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ергеев, В.С.</w:t>
      </w:r>
      <w:r>
        <w:rPr>
          <w:i/>
        </w:rPr>
        <w:t xml:space="preserve"> </w:t>
      </w:r>
      <w:r>
        <w:rPr/>
        <w:t>История Древней Греции. – 3-е изд. – М.: Изд-во вост. лит., 196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Черниловский, З.М.</w:t>
      </w:r>
      <w:r>
        <w:rPr/>
        <w:t xml:space="preserve"> Всеобщая история государства и права. – М.: Юристъ, 199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чебные пособия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ашанина, Т.В.</w:t>
      </w:r>
      <w:r>
        <w:rPr/>
        <w:t xml:space="preserve"> Происхождение государства и права: учеб. пособие. – М.: Высшая школа, 200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ечекьян, С.Ф.</w:t>
      </w:r>
      <w:r>
        <w:rPr/>
        <w:t xml:space="preserve"> Государство и право Древней Греции. – М.: Изд-во Московского ун-та, 196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рашенинникова, Н.А.</w:t>
      </w:r>
      <w:r>
        <w:rPr>
          <w:i/>
        </w:rPr>
        <w:t xml:space="preserve"> </w:t>
      </w:r>
      <w:r>
        <w:rPr/>
        <w:t>История права Востока: Курс лекций. – М.: Изд. Российского открытого ун-та, 1994.</w:t>
      </w:r>
    </w:p>
    <w:p>
      <w:pPr>
        <w:pStyle w:val="Normal"/>
        <w:ind w:firstLine="709"/>
        <w:jc w:val="both"/>
        <w:rPr/>
      </w:pPr>
      <w:r>
        <w:rPr>
          <w:i/>
        </w:rPr>
        <w:t>Кучер, В.В.</w:t>
      </w:r>
      <w:r>
        <w:rPr/>
        <w:t xml:space="preserve"> История государства и права зарубежных стран: Слов.-справ. – Новосибирск: Сибирское соглашение, 200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чма, В.В.</w:t>
      </w:r>
      <w:r>
        <w:rPr/>
        <w:t xml:space="preserve"> Государство и право Древнего мира: Курс лекций. – Волгоград: Офсет, 199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учма, В.В. </w:t>
      </w:r>
      <w:r>
        <w:rPr/>
        <w:t>Государство и право Древнего мира и Средних веков: в 2-х ч. – Волгоград: Изд-во Волгоградского ун-та, 200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аркова, С.П.</w:t>
      </w:r>
      <w:r>
        <w:rPr/>
        <w:t xml:space="preserve"> Англия эпохи Средневековья и раннего Нового времени: учеб. пособие. – М.: КДУ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оманов, А.К.</w:t>
      </w:r>
      <w:r>
        <w:rPr/>
        <w:t xml:space="preserve"> Правовая система Англии. – М.: Дело, 200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анчурский, Н.В.</w:t>
      </w:r>
      <w:r>
        <w:rPr/>
        <w:t xml:space="preserve"> Римские древности: учеб. пособие. – М.: Изд-во МГУ, 1995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елезнев, Н.А.</w:t>
      </w:r>
      <w:r>
        <w:rPr>
          <w:bCs/>
        </w:rPr>
        <w:t xml:space="preserve"> Всеобщая история государства и права. Феодальное государство и право Англии. – М.: Изд-во Московского ун-та, 196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уриков, И.Е. </w:t>
      </w:r>
      <w:r>
        <w:rPr/>
        <w:t>Архаическая и классическая Греция: проблемы истории и источниковедения: учеб. пособие. – М.: КДУ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окмаков, В.Н.</w:t>
      </w:r>
      <w:r>
        <w:rPr/>
        <w:t xml:space="preserve"> Армия и государство в Риме: от эпохи царей до Пунических войн: учеб. пособие. – М.: КДУ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ачатурян, Н.А.</w:t>
      </w:r>
      <w:r>
        <w:rPr/>
        <w:t xml:space="preserve"> Сословная монархия во Франции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V</w:t>
      </w:r>
      <w:r>
        <w:rPr/>
        <w:t xml:space="preserve"> вв.: учеб. пособие для вузов. – М.: Высшая школа, 1989.</w:t>
      </w:r>
    </w:p>
    <w:p>
      <w:pPr>
        <w:pStyle w:val="TextBodyIndent"/>
        <w:tabs>
          <w:tab w:val="clear" w:pos="708"/>
          <w:tab w:val="left" w:pos="2520" w:leader="none"/>
          <w:tab w:val="left" w:pos="3240" w:leader="none"/>
        </w:tabs>
        <w:ind w:left="0" w:firstLine="709"/>
        <w:rPr>
          <w:sz w:val="24"/>
        </w:rPr>
      </w:pPr>
      <w:r>
        <w:rPr>
          <w:sz w:val="24"/>
        </w:rPr>
        <w:t>Хрестоматия по истории Древнего Востока / под ред. В.В. Струве и Д.Г. Редера. – М.: Изд-во Восточной литературы, 196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Чекалова, А.А.</w:t>
      </w:r>
      <w:r>
        <w:rPr>
          <w:iCs/>
        </w:rPr>
        <w:t xml:space="preserve"> </w:t>
      </w:r>
      <w:r>
        <w:rPr/>
        <w:t xml:space="preserve">У истоков византийской государственности: сенат и сенаторская аристократия Константинополя </w:t>
      </w:r>
      <w:r>
        <w:rPr>
          <w:lang w:val="en-US"/>
        </w:rPr>
        <w:t>IV</w:t>
      </w:r>
      <w:r>
        <w:rPr/>
        <w:t xml:space="preserve"> – первой половины </w:t>
      </w:r>
      <w:r>
        <w:rPr>
          <w:lang w:val="en-US"/>
        </w:rPr>
        <w:t>VII</w:t>
      </w:r>
      <w:r>
        <w:rPr/>
        <w:t xml:space="preserve"> вв.: учеб. пособие. – М.: КДУ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Черниловский, З.М.</w:t>
      </w:r>
      <w:r>
        <w:rPr/>
        <w:t xml:space="preserve"> История рабовладельческого государства и права. – 2-е изд. – М.: ВЮЗИ, 196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токмар, В.В.</w:t>
      </w:r>
      <w:r>
        <w:rPr/>
        <w:t xml:space="preserve"> История Англии в средние века. – 2-е изд., доп. – СПб: Алетейя, 200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учная литература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Аннерс, Э.</w:t>
      </w:r>
      <w:r>
        <w:rPr/>
        <w:t xml:space="preserve"> История европейского права. – М.: Наука, 1999.</w:t>
      </w:r>
    </w:p>
    <w:p>
      <w:pPr>
        <w:pStyle w:val="Normal"/>
        <w:ind w:firstLine="709"/>
        <w:jc w:val="both"/>
        <w:rPr/>
      </w:pPr>
      <w:r>
        <w:rPr>
          <w:iCs/>
        </w:rPr>
        <w:t>Античная Греция. П</w:t>
      </w:r>
      <w:r>
        <w:rPr/>
        <w:t>роблемы  развития  полиса: в 2 т. / отв. ред. Е.С. Голубцова – М.: Наука, 1983. – Т. 1. Становление и развитие полис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Аристотель.</w:t>
      </w:r>
      <w:r>
        <w:rPr/>
        <w:t xml:space="preserve"> Политика. Афинская полития. – М.: Мысль, 1997.</w:t>
      </w:r>
    </w:p>
    <w:p>
      <w:pPr>
        <w:pStyle w:val="Normal"/>
        <w:ind w:firstLine="709"/>
        <w:jc w:val="both"/>
        <w:rPr/>
      </w:pPr>
      <w:r>
        <w:rPr/>
        <w:t>Артхашастра или Наука политики. – М.; Л.: Изд-во АН СССР, 195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ерман, Г.Дж.</w:t>
      </w:r>
      <w:r>
        <w:rPr/>
        <w:t xml:space="preserve"> Вера и закон: примирение права и религии. –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ерман, Г.Дж.</w:t>
      </w:r>
      <w:r>
        <w:rPr/>
        <w:t xml:space="preserve"> Западная традиция права: эпоха формирования. – М.: Изд-во МГУ: Инфра • М – Норма, 1998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Бессмертный, Ю.Л.</w:t>
      </w:r>
      <w:r>
        <w:rPr>
          <w:bCs/>
        </w:rPr>
        <w:t xml:space="preserve">  К изучению матримониального поведения во Франции </w:t>
      </w:r>
      <w:r>
        <w:rPr>
          <w:bCs/>
          <w:lang w:val="en-US"/>
        </w:rPr>
        <w:t>XII</w:t>
      </w:r>
      <w:r>
        <w:rPr>
          <w:bCs/>
        </w:rPr>
        <w:t>–</w:t>
      </w:r>
      <w:r>
        <w:rPr>
          <w:bCs/>
          <w:lang w:val="en-US"/>
        </w:rPr>
        <w:t>XIII</w:t>
      </w:r>
      <w:r>
        <w:rPr>
          <w:bCs/>
        </w:rPr>
        <w:t xml:space="preserve"> вв. //  Одиссей.  Человек  в истории. 1989. – М.: Наука, 198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онгард-Левин, Г.М.</w:t>
      </w:r>
      <w:r>
        <w:rPr/>
        <w:t xml:space="preserve">  Индия эпохи Маурьев. – М.: Наука, 197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онгард-Левин, Г.М.</w:t>
      </w:r>
      <w:r>
        <w:rPr>
          <w:i/>
        </w:rPr>
        <w:t>, Ильин Г.Ф.</w:t>
      </w:r>
      <w:r>
        <w:rPr/>
        <w:t xml:space="preserve"> Индия в древности. – М.: Наука, 1985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Брук, К.</w:t>
      </w:r>
      <w:r>
        <w:rPr>
          <w:bCs/>
        </w:rPr>
        <w:t xml:space="preserve"> Возрождение </w:t>
      </w:r>
      <w:r>
        <w:rPr>
          <w:bCs/>
          <w:lang w:val="en-US"/>
        </w:rPr>
        <w:t>XII</w:t>
      </w:r>
      <w:r>
        <w:rPr>
          <w:bCs/>
        </w:rPr>
        <w:t xml:space="preserve"> века. (Глава </w:t>
      </w:r>
      <w:r>
        <w:rPr>
          <w:bCs/>
          <w:lang w:val="en-US"/>
        </w:rPr>
        <w:t>IV</w:t>
      </w:r>
      <w:r>
        <w:rPr>
          <w:bCs/>
        </w:rPr>
        <w:t>. Мастер Гратиан Болонский) // Богословие в культуре Средневековья. – Киев: Христианское братство «Путь к истине», 199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эшем, А.</w:t>
      </w:r>
      <w:r>
        <w:rPr>
          <w:iCs/>
        </w:rPr>
        <w:t xml:space="preserve"> </w:t>
      </w:r>
      <w:r>
        <w:rPr/>
        <w:t>Цивилизация Древней Индии. – Екатеринбург: У-Фактория, 2007.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Вальденберг, В.Е.</w:t>
      </w:r>
      <w:r>
        <w:rPr>
          <w:iCs/>
        </w:rPr>
        <w:t xml:space="preserve"> </w:t>
      </w:r>
      <w:r>
        <w:rPr/>
        <w:t xml:space="preserve">Государственное устройство Византии до конца </w:t>
      </w:r>
      <w:r>
        <w:rPr>
          <w:lang w:val="en-US"/>
        </w:rPr>
        <w:t>VII</w:t>
      </w:r>
      <w:r>
        <w:rPr/>
        <w:t xml:space="preserve"> века</w:t>
      </w:r>
      <w:r>
        <w:rPr>
          <w:iCs/>
        </w:rPr>
        <w:t>.</w:t>
      </w:r>
      <w:r>
        <w:rPr/>
        <w:t xml:space="preserve"> – СПб.: Изд-во СПбГУ, 200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асильев, Л.</w:t>
      </w:r>
      <w:r>
        <w:rPr>
          <w:bCs/>
          <w:i/>
          <w:iCs/>
        </w:rPr>
        <w:t>С.</w:t>
      </w:r>
      <w:r>
        <w:rPr>
          <w:bCs/>
        </w:rPr>
        <w:t xml:space="preserve"> Проблемы генезиса китайского государства (Формирование основ социальной структуры и политической администрации). – М., 198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игасин, А.А., </w:t>
      </w:r>
      <w:r>
        <w:rPr>
          <w:i/>
        </w:rPr>
        <w:t>Самозванцев, А.М.</w:t>
      </w:r>
      <w:r>
        <w:rPr/>
        <w:t xml:space="preserve"> «Артхашастра»: проблемы социальной структуры и права. – М.: Наука, 1984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Гиро, П.</w:t>
      </w:r>
      <w:r>
        <w:rPr>
          <w:bCs/>
        </w:rPr>
        <w:t xml:space="preserve"> Частная и общественная жизнь греков. – М.: Ладомир, 1994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Гис, Ф., Гис, Дж.</w:t>
      </w:r>
      <w:r>
        <w:rPr>
          <w:bCs/>
        </w:rPr>
        <w:t xml:space="preserve"> Брак и семья в Средние века. – М.: РОССПЭН, 2002.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Глебов, А.Г.</w:t>
      </w:r>
      <w:r>
        <w:rPr/>
        <w:t xml:space="preserve"> Англия в раннее средневековье. – СПб.: Евразия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Грацианский, Н.П.</w:t>
      </w:r>
      <w:r>
        <w:rPr/>
        <w:t xml:space="preserve"> О материальных взысканиях в варварских Правдах  //  Грацианский Н.П. Из социально-экономической истории западноевропейского средневековья: Сб. статей. – М.: Изд-во АН СССР, 196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Григорий Турский. </w:t>
      </w:r>
      <w:r>
        <w:rPr/>
        <w:t xml:space="preserve"> История франков. – М.: Наука, 1987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Гуревич, А.Я.</w:t>
      </w:r>
      <w:r>
        <w:rPr>
          <w:bCs/>
        </w:rPr>
        <w:t xml:space="preserve"> Средневековый мир: культура безмолвствующего большинства. – М.: Изд-во «Искусство», 199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Гутнова, Е.В.</w:t>
      </w:r>
      <w:r>
        <w:rPr/>
        <w:t xml:space="preserve"> Английское государство в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 // Средние века. – М., 1987. – Вып. 5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Гутнова, Е.В.</w:t>
      </w:r>
      <w:r>
        <w:rPr/>
        <w:t xml:space="preserve"> Возникновение английского парламента. – М.: Изд-во МГУ, 196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анилова, Г.М.</w:t>
      </w:r>
      <w:r>
        <w:rPr/>
        <w:t xml:space="preserve"> Возникновение феодальных отношений у франков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II</w:t>
      </w:r>
      <w:r>
        <w:rPr/>
        <w:t xml:space="preserve"> вв. – Петрозаводск: Госиздат Карел. АССР, 195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жонс, А.Х.М.</w:t>
      </w:r>
      <w:r>
        <w:rPr/>
        <w:t xml:space="preserve"> Гибель античного мира. – Ростов н/Д.: Феникс, 1997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ьяконов, И.М.</w:t>
      </w:r>
      <w:r>
        <w:rPr>
          <w:bCs/>
        </w:rPr>
        <w:t xml:space="preserve"> Общественный и государственный строй древнего Двуречья. Шумер. – М.: Изд-во Восточной литературы, 195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Егоров, А.Б.</w:t>
      </w:r>
      <w:r>
        <w:rPr/>
        <w:t xml:space="preserve"> Рим на грани эпох: проблемы рождения и формирования принципата. – Л.: Изд-во Ленинградского ун-та, 19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Женщина, брак, семья до начала нового времени: Сб. статей. – М.: Наука, 199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Жерне, Ж.</w:t>
      </w:r>
      <w:r>
        <w:rPr/>
        <w:t xml:space="preserve"> Древний Китай. – М.: АСТ; Астрель, 200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ы Ману. – М.: ЭКСМО-Пресс, 200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рия Византии: в 3 т. / отв. ред. С.Д. Сказкин. – М.: Наука, 1967. – Т. 1.</w:t>
      </w:r>
    </w:p>
    <w:p>
      <w:pPr>
        <w:pStyle w:val="Normal"/>
        <w:ind w:firstLine="709"/>
        <w:jc w:val="both"/>
        <w:rPr/>
      </w:pPr>
      <w:r>
        <w:rPr/>
        <w:t>История Древнего Востока: зарождение древнейших классовых обществ и первые очаги рабовладельческой цивилизации: в 2 ч. Ч. 1. Месопотамия / И.М. Дьяконов, В.К. Афанасьева, В.М. Массон и др.; под ред. И.М. Дьяконова. – М.: Наука, 1983; Ч. 2. Передняя Азия. Египет / Ю.Я. Перепёлкин, И.М. Дьяков, Н.Б. Янковская и др.; под ред. Г.М. Бонгард-Левина. – М.: Наука, 1988.</w:t>
      </w:r>
    </w:p>
    <w:p>
      <w:pPr>
        <w:pStyle w:val="Normal"/>
        <w:ind w:firstLine="709"/>
        <w:jc w:val="both"/>
        <w:rPr/>
      </w:pPr>
      <w:r>
        <w:rPr>
          <w:iCs/>
        </w:rPr>
        <w:t>История</w:t>
      </w:r>
      <w:r>
        <w:rPr/>
        <w:t xml:space="preserve"> Древнего мира: в 3 кн. / под ред. И.М. Дьяконова, В.Д. Нероновой, И.С. Свенцицкой. – М.: Наука, 1983. – Кн. 1–3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стория </w:t>
      </w:r>
      <w:r>
        <w:rPr/>
        <w:t>крестьянства в Европе. Эпоха феодализма: в 3 т. / отв. ред. З.В. Удальцова. – М.: Наука, 1985. – Т. 1.</w:t>
      </w:r>
    </w:p>
    <w:p>
      <w:pPr>
        <w:pStyle w:val="Normal"/>
        <w:ind w:firstLine="709"/>
        <w:jc w:val="both"/>
        <w:rPr/>
      </w:pPr>
      <w:r>
        <w:rPr>
          <w:iCs/>
        </w:rPr>
        <w:t>История</w:t>
      </w:r>
      <w:r>
        <w:rPr/>
        <w:t xml:space="preserve"> права: Англия и Россия / под ред. В.Э. Бутлера, В.С. Нерсесянца. – М.: Прогресс, 1990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стория </w:t>
      </w:r>
      <w:r>
        <w:rPr/>
        <w:t>Франции: в 3 т. / отв. ред. А.З. Манфред. – М.: Наука, 1972. – Т.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аролина. Уголовно-судебное уложение Карла </w:t>
      </w:r>
      <w:r>
        <w:rPr>
          <w:bCs/>
          <w:lang w:val="en-US"/>
        </w:rPr>
        <w:t>V</w:t>
      </w:r>
      <w:r>
        <w:rPr>
          <w:bCs/>
        </w:rPr>
        <w:t xml:space="preserve"> / пер., пред. и прим. С.Я. Булатова. – Алма-Ата: Изд-во «Наука» Казахской ССР, 1967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птев, А.</w:t>
      </w:r>
      <w:r>
        <w:rPr>
          <w:i/>
          <w:iCs/>
        </w:rPr>
        <w:t xml:space="preserve">Н. </w:t>
      </w:r>
      <w:r>
        <w:rPr/>
        <w:t xml:space="preserve">Кодификация Феодосия </w:t>
      </w:r>
      <w:r>
        <w:rPr>
          <w:lang w:val="en-US"/>
        </w:rPr>
        <w:t>II</w:t>
      </w:r>
      <w:r>
        <w:rPr/>
        <w:t xml:space="preserve"> и ее предпосылки // Древнее право. – 1996. – № 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рсунский, А.Р.</w:t>
      </w:r>
      <w:r>
        <w:rPr/>
        <w:t xml:space="preserve"> Образование раннефеодального государства в Западной Европе. – М.: Изд-во Московского ун-та, 196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орсунский, А.Р., </w:t>
      </w:r>
      <w:r>
        <w:rPr>
          <w:i/>
        </w:rPr>
        <w:t>Гюнтер, Р.</w:t>
      </w:r>
      <w:r>
        <w:rPr/>
        <w:t xml:space="preserve"> Упадок и гибель Западной Римской империи и возникновение германских королевств (до середины </w:t>
      </w:r>
      <w:r>
        <w:rPr>
          <w:lang w:val="en-US"/>
        </w:rPr>
        <w:t>VI</w:t>
      </w:r>
      <w:r>
        <w:rPr/>
        <w:t xml:space="preserve"> в.). – М.: Изд-во Московского ун-та, 198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рюков, М.В.</w:t>
      </w:r>
      <w:r>
        <w:rPr>
          <w:i/>
        </w:rPr>
        <w:t xml:space="preserve"> </w:t>
      </w:r>
      <w:r>
        <w:rPr/>
        <w:t>Древние китайцы в эпоху централизованных империй / М.В. Крюков, М.В. Сафронов, Н.Н. Чебоксаров. – М.: Просвещение, 198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дрявцева, Т.В.</w:t>
      </w:r>
      <w:r>
        <w:rPr>
          <w:iCs/>
        </w:rPr>
        <w:t xml:space="preserve"> </w:t>
      </w:r>
      <w:r>
        <w:rPr/>
        <w:t>Народный суд в демократических Афинах. – СПб.: Алетейя, 2008.</w:t>
      </w:r>
    </w:p>
    <w:p>
      <w:pPr>
        <w:pStyle w:val="Normal"/>
        <w:ind w:firstLine="709"/>
        <w:jc w:val="both"/>
        <w:rPr/>
      </w:pPr>
      <w:r>
        <w:rPr>
          <w:iCs/>
        </w:rPr>
        <w:t>Культура</w:t>
      </w:r>
      <w:r>
        <w:rPr/>
        <w:t xml:space="preserve"> Древнего Египта / отв. ред. И.С. Кацнельсон. – М.: Наука, 1976.</w:t>
      </w:r>
    </w:p>
    <w:p>
      <w:pPr>
        <w:pStyle w:val="3"/>
        <w:tabs>
          <w:tab w:val="left" w:pos="540" w:leader="none"/>
          <w:tab w:val="left" w:pos="1080" w:leader="none"/>
          <w:tab w:val="left" w:pos="2268" w:leader="none"/>
          <w:tab w:val="left" w:pos="2340" w:leader="none"/>
          <w:tab w:val="left" w:pos="3060" w:leader="none"/>
          <w:tab w:val="left" w:pos="3780" w:leader="none"/>
        </w:tabs>
        <w:ind w:left="0" w:firstLine="709"/>
        <w:rPr/>
      </w:pPr>
      <w:r>
        <w:rPr>
          <w:i/>
          <w:iCs/>
          <w:sz w:val="24"/>
        </w:rPr>
        <w:t>Курбатов, Г.Л.</w:t>
      </w:r>
      <w:r>
        <w:rPr>
          <w:sz w:val="24"/>
        </w:rPr>
        <w:t xml:space="preserve"> История Византии: (от античности к феодализму). – М.: Высшая школа, 198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атышев, В.В.</w:t>
      </w:r>
      <w:r>
        <w:rPr/>
        <w:t xml:space="preserve"> Очерк греческих древностей: в 2 ч. – СПб.: Алетейя, 1997. – Ч. 1 Государственные и военные древ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Лебек, С. </w:t>
      </w:r>
      <w:r>
        <w:rPr/>
        <w:t xml:space="preserve">Происхождение франков.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вв. (Новая история средневековой Франции. Т.1). – М.: Скарабей, 199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евандовский, А.П.</w:t>
      </w:r>
      <w:r>
        <w:rPr/>
        <w:t xml:space="preserve"> Карл Великий: Через Империю к Европе. – М.: Молодая гвардия, 1995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е Гофф, Ж.</w:t>
      </w:r>
      <w:r>
        <w:rPr/>
        <w:t xml:space="preserve"> Людовик </w:t>
      </w:r>
      <w:r>
        <w:rPr>
          <w:lang w:val="en-US"/>
        </w:rPr>
        <w:t>IX</w:t>
      </w:r>
      <w:r>
        <w:rPr/>
        <w:t xml:space="preserve"> Святой. – М.: Ладомир, 200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е Гофф, Ж.</w:t>
      </w:r>
      <w:r>
        <w:rPr/>
        <w:t xml:space="preserve"> Цивилизация средневекового Запада / общ. ред. Ю.Л. Бессмертного. – М.: Изд. группа Прогресс, Прогресс-Академия, 1992.</w:t>
      </w:r>
    </w:p>
    <w:p>
      <w:pPr>
        <w:pStyle w:val="3"/>
        <w:tabs>
          <w:tab w:val="clear" w:pos="2268"/>
          <w:tab w:val="clear" w:pos="2340"/>
          <w:tab w:val="clear" w:pos="3060"/>
          <w:tab w:val="left" w:pos="540" w:leader="none"/>
          <w:tab w:val="left" w:pos="1080" w:leader="none"/>
          <w:tab w:val="left" w:pos="3420" w:leader="none"/>
          <w:tab w:val="left" w:pos="6840" w:leader="none"/>
        </w:tabs>
        <w:ind w:left="0" w:firstLine="709"/>
        <w:rPr/>
      </w:pPr>
      <w:r>
        <w:rPr>
          <w:bCs w:val="false"/>
          <w:i/>
          <w:iCs/>
          <w:sz w:val="24"/>
        </w:rPr>
        <w:t>Ли, Г.Ч.</w:t>
      </w:r>
      <w:r>
        <w:rPr>
          <w:bCs w:val="false"/>
          <w:sz w:val="24"/>
        </w:rPr>
        <w:t xml:space="preserve">  История инквизиции в Средние века. – Смоленск: Русич, 2001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Липшиц, Е.Э. </w:t>
      </w:r>
      <w:r>
        <w:rPr>
          <w:bCs/>
        </w:rPr>
        <w:t xml:space="preserve">Право и суд в Византии в </w:t>
      </w:r>
      <w:r>
        <w:rPr>
          <w:bCs/>
          <w:lang w:val="en-US"/>
        </w:rPr>
        <w:t>IV</w:t>
      </w:r>
      <w:r>
        <w:rPr>
          <w:bCs/>
        </w:rPr>
        <w:t>–</w:t>
      </w:r>
      <w:r>
        <w:rPr>
          <w:bCs/>
          <w:lang w:val="en-US"/>
        </w:rPr>
        <w:t>VIII</w:t>
      </w:r>
      <w:r>
        <w:rPr>
          <w:bCs/>
        </w:rPr>
        <w:t xml:space="preserve"> вв. – Л.: Наука, 1976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урье, И.М.</w:t>
      </w:r>
      <w:r>
        <w:rPr/>
        <w:t xml:space="preserve"> Очерки древнеегипетского прав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</w:t>
      </w:r>
      <w:r>
        <w:rPr/>
        <w:t xml:space="preserve"> вв. до н.э. – Л.: Изд-во Гос. Эрмитажа, 196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Люблинская, А.Д.</w:t>
      </w:r>
      <w:r>
        <w:rPr/>
        <w:t xml:space="preserve"> Структура сословного представительства в средневековой Франции // Вопросы истории. – 1972. – № 1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>Малинин, Ю.П.</w:t>
      </w:r>
      <w:r>
        <w:rPr>
          <w:spacing w:val="-4"/>
        </w:rPr>
        <w:t xml:space="preserve"> Общественно-политическая мысль позднесредневековой Франции </w:t>
      </w:r>
      <w:r>
        <w:rPr>
          <w:spacing w:val="-4"/>
          <w:lang w:val="en-US"/>
        </w:rPr>
        <w:t>XIV</w:t>
      </w:r>
      <w:r>
        <w:rPr>
          <w:spacing w:val="-4"/>
        </w:rPr>
        <w:t>–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в. –</w:t>
      </w:r>
      <w:r>
        <w:rPr/>
        <w:t xml:space="preserve"> СПб.: Изд-во С.-Петербургского ун-та, 200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ашкин, Н.А.</w:t>
      </w:r>
      <w:r>
        <w:rPr/>
        <w:t xml:space="preserve"> Принципат Августа. Происхождение и социальная сущность. – М.; Л.: Изд-во АН СССР, 194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аяк, И.Л.</w:t>
      </w:r>
      <w:r>
        <w:rPr/>
        <w:t xml:space="preserve"> Рим первых царей: генезис римского полиса. – М.: Изд-во Московского ун-та, 198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Медведев, И.П. </w:t>
      </w:r>
      <w:r>
        <w:rPr/>
        <w:t>Правовая культура Византийской империи. – СПб.: Алетейя, 2001.</w:t>
      </w:r>
    </w:p>
    <w:p>
      <w:pPr>
        <w:pStyle w:val="TextBodyIndent"/>
        <w:ind w:left="0" w:firstLine="709"/>
        <w:rPr/>
      </w:pPr>
      <w:r>
        <w:rPr>
          <w:i/>
          <w:iCs/>
          <w:sz w:val="24"/>
        </w:rPr>
        <w:t>Мейкок, А.</w:t>
      </w:r>
      <w:r>
        <w:rPr>
          <w:sz w:val="24"/>
        </w:rPr>
        <w:t xml:space="preserve"> История инквизиции. – М.: ОЛМА-Пресс, 200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еланченко, И.В.</w:t>
      </w:r>
      <w:r>
        <w:rPr/>
        <w:t xml:space="preserve"> Афинская демократия: государственное устройство и политический режим классических Афин в правовых, исторических, социальных терминах. – М.: Крафт+, 2007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ечай, Ф.М.</w:t>
      </w:r>
      <w:r>
        <w:rPr/>
        <w:t xml:space="preserve"> Образование Римского государства. – Минск: Изд-во БГУ, 1972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0"/>
        </w:rPr>
        <w:t xml:space="preserve">Переломов, Л.С. </w:t>
      </w:r>
      <w:r>
        <w:rPr>
          <w:color w:val="000000"/>
          <w:szCs w:val="20"/>
        </w:rPr>
        <w:t>Империя Цинь – первое централизованное государство в Китае (221–202 гг. до н. э.). – М.: Изд-во вост. лит., 196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ереломов, Л.С.</w:t>
      </w:r>
      <w:r>
        <w:rPr/>
        <w:t xml:space="preserve"> Конфуцианство и легизм в политической истории Китая. – М.: Наука, 1981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2340" w:leader="none"/>
          <w:tab w:val="left" w:pos="3060" w:leader="none"/>
        </w:tabs>
        <w:ind w:firstLine="709"/>
        <w:jc w:val="both"/>
        <w:rPr/>
      </w:pPr>
      <w:r>
        <w:rPr>
          <w:bCs/>
          <w:i/>
          <w:iCs/>
        </w:rPr>
        <w:t xml:space="preserve">Перепёлкин, Ю.Я. </w:t>
      </w:r>
      <w:r>
        <w:rPr>
          <w:bCs/>
        </w:rPr>
        <w:t>История Древнего Египта. – СПб.: Летний сад, Журнал «Нева», 200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етрушевский, Д.М.</w:t>
      </w:r>
      <w:r>
        <w:rPr/>
        <w:t xml:space="preserve"> Очерки из истории английского государства и общества в средние века. – 5-е изд. – М.: Едиториал УРСС, 200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ечатнова, Л.Г.</w:t>
      </w:r>
      <w:r>
        <w:rPr/>
        <w:t xml:space="preserve"> История Спарты (период архаики и классики). – СПб.: Гуманитарная Академия, 200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ечатнова, Л.Г.</w:t>
      </w:r>
      <w:r>
        <w:rPr/>
        <w:t xml:space="preserve"> Спартанские цари. – М.: Яуза, Эксмо, 200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17"/>
        </w:rPr>
        <w:t>Покровский, И.А.</w:t>
      </w:r>
      <w:r>
        <w:rPr>
          <w:color w:val="000000"/>
          <w:szCs w:val="17"/>
        </w:rPr>
        <w:t xml:space="preserve"> История римского права. – СПб.: Летний сад, Журнал «Нева», 199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олдников, Д.Ю.</w:t>
      </w:r>
      <w:r>
        <w:rPr/>
        <w:t xml:space="preserve"> Договорные теории глоссаторов. – М.: </w:t>
      </w:r>
      <w:r>
        <w:rPr>
          <w:lang w:val="en-US"/>
        </w:rPr>
        <w:t>Academia</w:t>
      </w:r>
      <w:r>
        <w:rPr/>
        <w:t>, 2008.</w:t>
      </w:r>
    </w:p>
    <w:p>
      <w:pPr>
        <w:pStyle w:val="TextBody"/>
        <w:ind w:firstLine="709"/>
        <w:rPr/>
      </w:pPr>
      <w:r>
        <w:rPr>
          <w:i/>
          <w:iCs/>
          <w:sz w:val="24"/>
        </w:rPr>
        <w:t xml:space="preserve">Прусаков, Д.М. </w:t>
      </w:r>
      <w:r>
        <w:rPr>
          <w:sz w:val="24"/>
        </w:rPr>
        <w:t>Раннее государство в древнем Египте. – М.: Ин-т востоковедения РАН, 200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ти-Дютайи, Ш.</w:t>
      </w:r>
      <w:r>
        <w:rPr/>
        <w:t xml:space="preserve"> Феодальная монархия во Франции и в Англии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II</w:t>
      </w:r>
      <w:r>
        <w:rPr/>
        <w:t xml:space="preserve"> веков. – СПб.: Евразия, 2001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>Разумович, Н.Н.</w:t>
      </w:r>
      <w:r>
        <w:rPr>
          <w:spacing w:val="-2"/>
        </w:rPr>
        <w:t xml:space="preserve"> Политическая и правовая культура. Идеи и институты Древней Греции. – </w:t>
      </w:r>
      <w:r>
        <w:rPr/>
        <w:t>М.: Наука, 198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авело, К.Ф.</w:t>
      </w:r>
      <w:r>
        <w:rPr/>
        <w:t xml:space="preserve"> Раннефеодальная Англия. – Л.: Изд-во Ленинградского ун-та, 1977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алическая </w:t>
      </w:r>
      <w:r>
        <w:rPr/>
        <w:t>правда / под ред. В.Ф. Семёнова // Уч. зап. МГПИ. – М., 1950. – Т. 62.</w:t>
      </w:r>
    </w:p>
    <w:p>
      <w:pPr>
        <w:pStyle w:val="Normal"/>
        <w:ind w:firstLine="709"/>
        <w:jc w:val="both"/>
        <w:rPr/>
      </w:pPr>
      <w:r>
        <w:rPr>
          <w:iCs/>
        </w:rPr>
        <w:t>Средневековое</w:t>
      </w:r>
      <w:r>
        <w:rPr/>
        <w:t xml:space="preserve"> городское право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 веков: Сб. текстов. / сост., ввод. ст. и комм. Т.М. Негуляевой.  –  Саратов: Изд-во СГУ, 1989.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Средневековый </w:t>
      </w:r>
      <w:r>
        <w:rPr/>
        <w:t>город / под ред. В.Ф. Семёнова // Уч. зап. МГПИ. – М., 1949. – Т. 59. Вып. 3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Суриков, И.Е. </w:t>
      </w:r>
      <w:r>
        <w:rPr>
          <w:bCs/>
        </w:rPr>
        <w:t>Проблемы раннего афинского законодательства. – М.: Языки славянской культуры, 200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Тираспольский, Г.И.</w:t>
      </w:r>
      <w:r>
        <w:rPr>
          <w:iCs/>
        </w:rPr>
        <w:t xml:space="preserve"> </w:t>
      </w:r>
      <w:r>
        <w:rPr/>
        <w:t>Римские законы (предъюстинианская эпоха): Слов.-справ. – М.: Флинта: Наука, 2010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Фавтье, Р.</w:t>
      </w:r>
      <w:r>
        <w:rPr/>
        <w:t xml:space="preserve"> Капетинги и Франция. – СПб.: Евразия, 2001.</w:t>
      </w:r>
    </w:p>
    <w:p>
      <w:pPr>
        <w:pStyle w:val="21"/>
        <w:tabs>
          <w:tab w:val="left" w:pos="540" w:leader="none"/>
          <w:tab w:val="left" w:pos="2268" w:leader="none"/>
          <w:tab w:val="left" w:pos="2340" w:leader="none"/>
          <w:tab w:val="left" w:pos="3060" w:leader="none"/>
          <w:tab w:val="left" w:pos="3780" w:leader="none"/>
        </w:tabs>
        <w:ind w:left="0" w:firstLine="709"/>
        <w:rPr/>
      </w:pPr>
      <w:r>
        <w:rPr>
          <w:i/>
          <w:iCs/>
          <w:sz w:val="24"/>
        </w:rPr>
        <w:t>Фролов, Э.Д.</w:t>
      </w:r>
      <w:r>
        <w:rPr>
          <w:sz w:val="24"/>
        </w:rPr>
        <w:t xml:space="preserve"> Рождение греческого полиса. – СПб.: Изд-во С.-Петербургского ун-та, 200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алфина, Р.О.</w:t>
      </w:r>
      <w:r>
        <w:rPr/>
        <w:t xml:space="preserve"> Договор в английском гражданском праве. – М.: Изд-во АН СССР, 195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ачатурян, Н.А.</w:t>
      </w:r>
      <w:r>
        <w:rPr/>
        <w:t xml:space="preserve"> Власть и общество в Западной Европе в Средние века. – М.: Наука, 200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ачатурян, Н.А.</w:t>
      </w:r>
      <w:r>
        <w:rPr/>
        <w:t xml:space="preserve"> Возникновение Генеральных штатов во Франции. – М.: Изд-во Московского ун-та, 1976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Хэгерманн, Д.</w:t>
      </w:r>
      <w:r>
        <w:rPr/>
        <w:t xml:space="preserve"> Карл Великий. – М.: АСТ, Ермак, 200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Цатурова, С.К.</w:t>
      </w:r>
      <w:r>
        <w:rPr/>
        <w:t xml:space="preserve"> Офицеры власти: Парижский парламент в первой трети </w:t>
      </w:r>
      <w:r>
        <w:rPr>
          <w:lang w:val="en-US"/>
        </w:rPr>
        <w:t>XV</w:t>
      </w:r>
      <w:r>
        <w:rPr/>
        <w:t xml:space="preserve"> в. – М.: Логос, 2002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ифман, И.Ш.</w:t>
      </w:r>
      <w:r>
        <w:rPr/>
        <w:t xml:space="preserve">  Цезарь Август. – Л.: Наука, 1990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2340" w:leader="none"/>
          <w:tab w:val="left" w:pos="3060" w:leader="none"/>
        </w:tabs>
        <w:ind w:firstLine="709"/>
        <w:jc w:val="both"/>
        <w:rPr/>
      </w:pPr>
      <w:r>
        <w:rPr>
          <w:bCs/>
          <w:i/>
          <w:iCs/>
        </w:rPr>
        <w:t>Шишова, И.А.</w:t>
      </w:r>
      <w:r>
        <w:rPr>
          <w:bCs/>
        </w:rPr>
        <w:t xml:space="preserve"> Раннее законодательство и становление рабства в античной Греции. – Л.: Наука, 1991.</w:t>
      </w:r>
    </w:p>
    <w:p>
      <w:pPr>
        <w:pStyle w:val="Normal"/>
        <w:ind w:firstLine="709"/>
        <w:jc w:val="both"/>
        <w:rPr/>
      </w:pPr>
      <w:r>
        <w:rPr>
          <w:iCs/>
        </w:rPr>
        <w:t>Эпоха</w:t>
      </w:r>
      <w:r>
        <w:rPr/>
        <w:t xml:space="preserve"> крестовых походов / под ред. Э. Лависса, А. Рамбо. – СПб.: Полигон; М.: АСТ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efaultParagraphFont">
    <w:name w:val="Default Paragraph Font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2268" w:leader="none"/>
        <w:tab w:val="left" w:pos="2340" w:leader="none"/>
        <w:tab w:val="left" w:pos="3060" w:leader="none"/>
      </w:tabs>
      <w:ind w:left="284" w:hanging="284"/>
      <w:jc w:val="both"/>
    </w:pPr>
    <w:rPr>
      <w:bCs/>
      <w:sz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540" w:leader="none"/>
      </w:tabs>
      <w:ind w:left="567" w:right="1134" w:hanging="567"/>
      <w:jc w:val="both"/>
    </w:pPr>
    <w:rPr>
      <w:rFonts w:ascii="Palatino Linotype" w:hAnsi="Palatino Linotype" w:cs="Palatino Linotyp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2268" w:leader="none"/>
        <w:tab w:val="left" w:pos="2340" w:leader="none"/>
        <w:tab w:val="left" w:pos="3060" w:leader="none"/>
      </w:tabs>
      <w:ind w:left="567" w:hanging="567"/>
      <w:jc w:val="both"/>
    </w:pPr>
    <w:rPr>
      <w:bCs/>
      <w:sz w:val="22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widowControl/>
      <w:ind w:left="7200" w:firstLine="720"/>
      <w:jc w:val="right"/>
    </w:pPr>
    <w:rPr>
      <w:sz w:val="28"/>
    </w:rPr>
  </w:style>
  <w:style w:type="paragraph" w:styleId="Heading31">
    <w:name w:val="heading 3"/>
    <w:basedOn w:val="Normal2"/>
    <w:next w:val="Normal"/>
    <w:qFormat/>
    <w:pPr>
      <w:keepNext w:val="true"/>
      <w:widowControl/>
      <w:jc w:val="center"/>
    </w:pPr>
    <w:rPr/>
  </w:style>
  <w:style w:type="paragraph" w:styleId="31">
    <w:name w:val="Основной текст 3"/>
    <w:basedOn w:val="Normal"/>
    <w:qFormat/>
    <w:pPr>
      <w:tabs>
        <w:tab w:val="left" w:pos="708" w:leader="none"/>
        <w:tab w:val="left" w:pos="1080" w:leader="none"/>
      </w:tabs>
    </w:pPr>
    <w:rPr>
      <w:bCs/>
      <w:iCs/>
      <w:spacing w:val="-2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both"/>
      <w:textAlignment w:val="baseline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8:00Z</dcterms:created>
  <dc:creator>М. В. Кричевцев</dc:creator>
  <dc:description/>
  <dc:language>en-US</dc:language>
  <cp:lastModifiedBy>пользователь</cp:lastModifiedBy>
  <cp:lastPrinted>2012-04-02T17:09:00Z</cp:lastPrinted>
  <dcterms:modified xsi:type="dcterms:W3CDTF">2012-06-14T16:53:00Z</dcterms:modified>
  <cp:revision>262</cp:revision>
  <dc:subject/>
  <dc:title/>
</cp:coreProperties>
</file>